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멘토를 찾는 법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지도자들에게는 공통점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멘토링의 관계를 통해 누리는 축복이 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에게는 삶의 지혜를 나누어주는 멘토가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를 통해서 지속적으로 성장하는 삶을 누리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if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ork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멘토링을 특집으로 다룬 글 가운데서 발췌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멘토링 관계는 당신이 필요로 하는 종류나 범위에 따라 달라지는 것이지 멘토에 따라 당신이 찾고 있는 것이 변하는 것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지금 무엇을 찾고 있는지를 알고 있다면 멘토로서 가능성 있는 사람은 당신 주위에 얼마든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특별한 재능이 있을 필요도 없고 부요하지 않아도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개 이러한 부류의 사람들은 여러 가지 요구를 많이 받거나 빡빡한 스케줄을 갖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멘토를 찾는 일을 시작하기 위해 멘토에게 필요한 모습들을 살펴보도록 하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도움을 줄 수 있는 지력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知力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멘토가 될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oul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ent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B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그가 살아온 인생을 통해 당신이 삶에서 원하는 것을 갖고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지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혜 등 다양한 종류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고 그들이 천재여야만 하는 것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멘토링은 로케트를 만드는 첨단 과학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난로 주변에 둘러앉아 얘기를 하고 있는 나이 지긋한 사람들의 모임을 생각해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하는 이야기들이나 경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통찰력은 오랜 세월에 걸쳐 만들어 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지름길 인생을 살 수는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귀 두개와 입 하나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당신의 이야기를 귀 기울여 들어줄 사람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멘토가 될 사람은 당신의 필요에 따라 시간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당신의 이야기를 들어줄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나 많이 들어주느냐하는 양이 중요한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태도나 상대방에게 맞춰줄 수 있는 분위기가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정말 들어주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당신의 문제에 대해 적절한 답을 주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에 그렇지 않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멘토와 이야기하고 있는 것이 아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마음의 공감 없이 말만 하는 두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hea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이야기하고 있을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누는 이야기들이 그럴 듯 할지는 몰라도 당신에겐 전혀 유익이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좋은 관계를 위해 최선을 다해서 어려움을 극복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더 이상 발전이 없다면 처음 단계에서 그만두는 것이 낫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누가 누구를 필요로 하는가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른 사람들이 이미 당신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B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 상담을 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이 지혜나 충고를 듣기 위해 그를 찾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과 멘토링을 하고 있는 그는 많은 사람들에게 알려진 공개적인 사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좀 더 많은 정보를 알아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개 사람들이 어떤 문제로 그에게 조언을 받고자 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그가 결혼 생활의 갈등에 대한 상담을 많이 하고 있고 당신은 사업에 있어서 뭔가 도움을 줄 수 있는 현명한 사람을 찾고 있다면 전수 받을 수 있는 그런 기술들은 기대하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 자세하게 당신은 사업상의 어떤 도움을 필요로 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포춘’지에 나오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대표이사들도 소액자본으로 뭔가를 시작할 수 있는 것에 대해서는 아무 것도 모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멈추지 말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속 찾아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문제의 핵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멘토링에서 가장 중요한 것은 관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당신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B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동료들과 넓게 관계를 발전시켜 나가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속세를 떠나 연구하는 일에 자기 삶을 헌신해왔던 학자같은 사람과 오랫동안 깊이있게 관계를 맺는 것이 전부라고 생각하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동시에 당신이 어떤 이론적인 것에 대해 배울 필요가 있다면 그를 가볍게 생각하지도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에게 부족한 것이 보다 뚜렷한 목표를 제시하고 전문적인 기술을 터득하는 것이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를 맺으며 당신의 이야기를 들어주는 멘토링은 필요없을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직 당신만이 진짜 필요한 것이 무엇인지를 잘 알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풍성한 열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당신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B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어떻게 관계가 구성되어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멘토는 지식을 전달할 뿐 아니라 계란으로 바위치기 같은 세상 속에 들어갈 수 있는 유리한 조건을 주기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낙하산을 타고 들어가는 것과 같이 부끄러운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간단하게 어떤 사람이 미리 전화를 걸어준다거나 추천장을 보내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당신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B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당신에게 기회를 주게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오랫동안 알고 지내온 사람이 아니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에게 정말 당신의 신뢰성에 대해서 질문을 할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 안에 잠재되어 있는 가능성을 꿰뚫어 볼 수 있는 통찰력이 있는지를 물어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의 시작에서부터 끝까지 꽤 엄격한 면접 과정을 거쳐야 한다는 것에 대해 놀라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엘리자 두리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ai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d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여주인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럼 단지 실험삼아 만나는 대상이 아니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당신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B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당신 안에서 투자할만한 어떤 이유를 발견할 필요가 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그가 살아온 삶과 업적들을 당신에게 투자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훌륭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B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당신을 가치있는 존재로 대할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찬가지로 당신도 멘토를 귀하게 여겨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건우</dc:creator>
  <dc:description/>
  <dc:language>en-US</dc:language>
  <cp:lastModifiedBy/>
  <cp:revision>0</cp:revision>
  <dc:subject/>
  <dc:title>멘토를 찾는 법</dc:title>
</cp:coreProperties>
</file>