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프로테제를 찾는 법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디모데를 찾고 있는 바울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들에게 시간을 투자하며 풍성한 지혜를 전해줄 수 있는 멘토를 찾고 있는 젊은 세대들이 많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곧 회사를 이어받을 수도 있는 최고경영자이든 잠재력 있는 새로운 인물을 찾고 있는 간부급 인사이든 간에 이 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테제를 찾는 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풀밭에서 다이아몬드를 발견하는 것과 같이 많은 사람들 중에서 당신에게 적합한 프로테제를 잘 찾을 수 있도록 도와 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당신보다 나이가 어리며 간절한 필요가 있는 사람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은 대개 비슷한 연배에서 멘토링을 하지만 원래 전통적인 모델은 인생을 먼저 살아온 사람이 이제 새롭게 인생의 발걸음을 내딛는 사람에게 도움을 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것이 반드시 필수 조건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중요한 것은 누군가를 간절하게 필요로 하는 태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람쥐 쳇바퀴 돌아가듯 인생을 살아가는 사람에게 당신의 시간과 경험을 낭비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성장하려고 하며 기꺼이 수고의 대가를 지불하려고 하는 그런 사람들과 함께 멘토링을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대한 포부와 성취욕을 가진 사람과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으른 사람과도 멘토링이 가능하지만 당신에게 좋은 결과를 가져다 주지는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가 있는 사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들에게 목표가 없다면 프로테제로 삼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 목표가 없다는 것은 당신이 프로테제가 뚜렷한 목표를 가질 수 있도록 도울 수 없다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테제 자신이 목표 수립을 싫어한다는 것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아무 것도 아닌 것 같아 보이지만 당신이 추구하고자 하는 것에 상당한 타격을 가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테제가 될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oul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te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게 분명한 목표가 없다면 당신이 어떻게 목표를 구체화시켜 나갔는지 이야기해주고 목표를 발견하게되면 다시 찾아오라고 말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얼마만큼 그를 도와주고자 하는 지는 모르지만 그를 위해 목표를 세워 주고 발견하게하는 것은 불가능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삶의 중심이 있는 사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멘토링 관계의 결과가 그에게 책임이 있다는 사실을 자연스럽게 받아들여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현재 자신이 처해 있는 삶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패이든 성공이든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해 스스로    책임감을 갖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다면 그런 사람에게 시간을 낭비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그의 문제를 도와주려 했지만 실패한 사람들의 명단 위에 또 다른 한 사람으로 기록될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예외는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신중함과 통찰력을 갖고 나아가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배우고자 하는 열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벽돌로 쌓아올린 벽 같은 사람에게 당신이 살아온 삶의 지혜를 전달하려고 많은 시간을 허비할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똑똑한 사람이길 원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멘토링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Q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관한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경험을 가르치며 적극적으로 살아가도록 북돋워주는 것이 멘토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당신에게 질문을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한 것에 대해서는 어떻게 반응을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적극성에 대해 유심히 살펴볼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게 이것저것을 충분히 물어보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삶에서 얻은 귀중한 것들을 그에게 투자하고 싶어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프로테제가 될 사람을 자세히 관찰하는 것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최근에 어떤 책을 읽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모임에 참석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요즘 그가 처한 삶의 환경에서 무엇을 깨닫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주에는 무엇을 배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관계를 성공적으로 이끄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로 끝내느냐를 결정짓는 요소가 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목표를 향해 달리고 있는 사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누군가가 먼저 다가와 주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그에게 접근할 때 그가 스스로 동기부여가 되어 있으며 훈련되어 있는 지 확실하게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당신에게 다가왔을 때    그 처음 순간이 어떠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이 별로 없었고 부끄러워했는가 아니면 당당하고 확신에 차있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감은 당신이 줄 수 있는 가장 좋은 것이 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를 향해 달려가는 것에 초점이 맞춰진 사람에게는 조금만 더 자극해주기만 하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경험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당신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B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빠지기 쉬운 어려움들을 지적해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험한 부분은 피해갈 수 있도록 도와준다면 그의 삶은 보다 나아질 것이며 당신에게도 유익을 가져다주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프로테제를 찾는 법 </dc:title>
</cp:coreProperties>
</file>