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탁월한 리더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특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임스 쿠제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am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ouz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베리 포스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ar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os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진정한 리더십의 핵심을 신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edibilit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정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세속적인 처세술이 강조되었던 비즈니스계에 성경적 리더십에서나 언급될 것 같은 덕목을 강조하고 책으로 들고나올 정도로 세상은 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들은 지금까지 자신들의 경험을 비추어 모범적인 리더십 관행과 구성원들의 기대수준에는 일정한 패턴이 있다고 밝혀내고 이러한 패턴 속에서 얻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핵심적인 교훈을 정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의 내용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ecu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cellen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 게재된 글에서 발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의 기반은 신뢰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redibility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은 다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성을 가진 리더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지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욕고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이 바로 그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리더를 믿을 수 있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가 없다면 리더가 제시하는 비전도 의미가 없고 관계도 시들어 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시지를 전달하는 사람을 믿지 못하는데 그 사람이 가져오는 메시지를 어떻게 믿을 수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러한 신뢰를 어떻게 회복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리더가 뚜렷한 가치관과 신념을 가지고 그것을 지킬 용기를 가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치가 명확한 리더일수록 목표달성에 더욱 헌신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누구이고 어떤 가치관과 신념을 가지고 있는지 먼저 확인하는 과정을 거치지 않으면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누구나 리더가 될 수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과감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견력 등 정해진 특성의 조합이 아니라 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ces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보는 것이 타당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학습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나 리더가 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패러다임을 가지고 보게되면 지금까지 모르고 지나쳤던 수많은 리더들을 발견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리더십의 프로세스는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성가능 하지만 노력하지 않으면 달성할 수 없는 도전적인 목표를 세우고 그 목표를 달성할 수 있도록 사람들의 능력을 개발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측면에서 리더십은 평범한 사람들이 자신과 다른 사람들로부터 최선을 이끌어내기 위해 일반적으로 사용할 수 있는 프로세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는 도전하는 사람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주도적으로 일을 만들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누군가가 나서서 해주기를 기다리고 있을 때 리더는 자신이 주도적으로 보다 좋은 환경을 만들고 사람들의 삶의 질을 높이기 위한 활동을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긴급성을 가지고 행동에 옮기는 사람이 리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고 싶다면 실행에 옮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성공에 초점을 맞추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성공이 계속되면 자신감을 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는 미래에 초점을 맞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는 신뢰감만으로 이루어지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름다운 미래의 그림을 그리는 능력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다른 사람들이 보지 못하는 것을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범 저 너머에 있는 남들이 불가능하다고 생각하는 무엇인가를 상상하고 꿈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없이 이루어낼 수 있는 것은 거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는 미래에 대해서 생각하고 독서하고 공부하고 사색하는데 시간을 투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구성원들과 미래에 대해서 토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 하나 하나가 미래에 어떤 역할을 하게 될지 분명하게 이해하고 거기에 동참하도록 분명한 그림을 보여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는 팀플레이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성취는 다른 많은 사람들의 적극적인 참여와 지원이 없이는 결코 얻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대화이지 독백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alogu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o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onologu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쟁은 최상의 결과를 얻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협조의 근저에는 신뢰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존중과 배려에 기초한 인간관계를 구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는 다른 사람의 자율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성을 높이기 위해 자신의 힘을 스스로 구성원에게 나누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에게 지시하고 통제하기 보다 그들에게 봉사하고 도움을 주는 것이 오늘날 리더들이 명심해야 할 좌우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삶 자체가 당신이 남길 유산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할 만한 사람은 언행일치의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어떻게 살아가는가를 보고 사람들은 자신의 삶을 리더에게 맡길지 여부를 결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산을 남기기 원한다면 우선 자신이 말한 것을 반드시 실천하는 언행일치의 모범을 보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자신이 소중하게 생각하는 가치와 자신의 신념을 명확하게 한 후에 자신의 행동을 그 신념에 일치시켜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관심과 배려가 리더십의 핵심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는 최고의 성과를 낼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도움과 지원과 격려 없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의 표현 없이 뛰어난 성과를 내는 것은 불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핵심은 다른 사람에 대한 진정한 관심과 배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의 리더는 구성원들에 대해서 사랑을 표현하고 따뜻함과 애정을 보여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고마움을 표현하고 인정하며 칭찬하고 긍정적인 피드백을 주는 것부터 실천함으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리더로 헌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리더십 교훈과 교회 안에서의 당신의 리더십을 비교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신뢰성 있고 배려하는 지도자가 되기 위한 구체적인 행동지침을 마련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탁월한 리더의 7가지 특징</dc:title>
</cp:coreProperties>
</file>