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소그룹의 건강도를 진단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진단목록은 소그룹 사역을 통해서 건강한 교회로 자리매김을 한 세계 곳곳의 목회현장에서 공통적으로 나타나는 요소들을 정리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객관적인 입장에서 우리의 목회현장을 진단해 봄으로 보다 건강한 목회현장을 만들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소그룹 사역에 대한 분명한 목표를 가지고 있는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국 시카고에 소재한 윌로우크릭교회의 빌 도나휴는 교회 안에서 이루어지고 있는 소그룹 사역의 형태를 다음의 세 가지로 분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있는 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it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ma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roup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형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중심의 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f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ma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roup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곧 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ma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roup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 형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셀교회라고 부르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이 있는 교회의 가장 전형적인 모습은 대부분의 한국교회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도에서 찾아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중심의 교회에서는 소그룹이 신앙생활의 핵심에 위치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속의 교회”라고 말할 정도로 소그룹을 중요하게 여기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이끌어가는 지도자는 작은 목사로서 목회자와 함께 목회에 동역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 형태인 셀교회에서는 교회로서의 기능을 가진 소그룹을 강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해야할 모든 일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육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 등이 셀을 통해서 이루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형태가 우리 교회에 적합한지는 목회자의 신학적 배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사에 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역사적 상황과 문화에 따라 달라질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를 이어가는 소그룹 지도자가 준비되고 있는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의 핵심은 잘 준비된 소그룹 리더 양성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출해낸 소그룹 리더가 어떤 사람들이냐가 소그룹 사역의 질을 결정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교회 안에 소속된 모든 성도들이 소그룹의 리더로 자라갈 수 있도록 훈련과정이 준비되고 안내되어져서 지속적으로 양질의 리더들이 배출될 수 있는 시스템을 구축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시스템의 핵심에는 제자훈련 과정이 놓여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과정을 통해 소그룹 사역의 사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과 가치를 선명하게 나누는 것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소그룹 지도자가 지속적으로 돌봄을 받고 있는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위치에 있는 사람일수록 영적인 건강을 잘 유지하도록 도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는 소그룹 사역이 성장함에 따라 소그룹 리더를 돌볼 수 있는 지도자 즉 코치를 준비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에는 목회자가 코치 역할을 맡으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 이상 되면 적어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 이상의 코치를 세워 코치들을 통해 소그룹 리더들의 영적인 돌봄을 지속적으로 제공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새로운 생명이 지속적으로 탄생하고 있는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하거나 소그룹을 운영하면서 소그룹을 통한 재생산과 번식의 비전을 가지지 못하는 경우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린 소그룹은 필연적으로 소그룹의 재생산 즉 번식으로 이어지게 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열려있어서 끊임없이 재생산이 이루어지는 교회는 살아있는 교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소그룹은 불신자들에게 열려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해마다 번식의 기쁨을 누리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원심력을 감당할 구심력이 있는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을 하게되면 각각의 소그룹이 가지고 있는 능동적인 활동으로 인해 원심력이 강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세상을 향하여 뿔뿔이 흩어져 산탄총과 같이 되지 않으려면 강력한 리더십을 중심으로 공동체성이 확보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구심력이라고 말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가 평신도 지도자들과 더불어 영적 멘토링 관계를 맺고 비전과 삶을 함께 나눔으로 평신도 지도자들에게 소그룹의 원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totyp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체험적으로 보여주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환경에서 이루어지는 제자삼는 관계 속에서 형성된 임파워링 리더십이야말로 소그룹 사역의 원심력을 극복할 수 있는 구심력의 핵심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말씀이 삶에 영향을 끼치고 있는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속에서 말씀을 가르치는 시간과 삶을 나누는 시간을 분리하여 말씀이 삶에 연결되지 못하도록 단절시키는 모습을 종종 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말씀이 우리의 삶에 영향을 끼치기 위해서는 그 가르침이 눈높이에서 이루어지고 있는가를 점검해보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말씀의 능력이 사람들의 삶에 구체적인 변화를 이끌어내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성령님의 인도하심 속에 참석한 사람들의 필요가 채워지고 있는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살아있기 위해서는 성령님의 인도하심과 역사하심이 반드시 나타나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님께서 새생명을 일으키시며 영적으로 어린 사람들을 성숙시키시며 우리의 필요를 놓고 간절히 기도할 때 응답하시고 채워주시는 손길이 없이는 진정한 소그룹을 이룰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 속에서 성도들이 얼마나 성령의 인도하심을 경험하느냐하는 것은 소그룹의 생사를 가름하는 중요한 요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소그룹의 건강도를 진단하라</dc:title>
</cp:coreProperties>
</file>