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성공적 멘토링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12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가지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Key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글은 미국의 주요 기독교 잡지 중의 하나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da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Vo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 실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r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ei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공적인 멘토링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e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요약정리해 남가주사랑의교회 인터넷 홈페이지 자료게시판에 공개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도의 중요성을 인식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그가 갈라디아교회 안에 예수 그리스도가 거하기까지 해산하는 고통을 겪었다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해산의 고통은 바로 기도하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욥이 그의 자녀들을 위하여 매일 새벽에 일어나 번제를 드렸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는 그의 프로테제를 위해 구체적으로 기도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기 멘토링인가 아니면 장기 멘토링인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프로테제와 먼저 멘토쉽이 장기간 지속될 것인지 혹은 단기간이 될 것인지에 대해 의논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젠가는 멘토쉽의 수혜자는 그의 멘토에게서 독립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시간 까지는 자신의 멘토가 자신이 필요할 때 항상 있어줄 것이라는 확신을 갖게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투명하고 약점을 보이기를 주저하지 말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가 투명할 때 프로테제는 그들의 싸움이 혼자만의 것이 아니라고 느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멘토가 약한 모습을 보인다고 해서 결코 우리를 얕보지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우리의 그러한 모습을 보며 그들의 문제가 혼자만의 것이 아니라는 것을 깨닫고 안심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들을 그리스도에게로 이끌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우리의 프로테제들이 하나님의 뜻에 따라 살 수 있도록 인도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테제를 정죄해서는 안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들을 단지 예수 그리스도에게로 이끄는 것에 불과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결정을 내리는 것은 프로테제들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중요한 질문을 하는 것을 배우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과 같은 질문은 프로테제를 새로운 단계로 이끌어주며 동기를 부여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과 예수그리스도의 관계는 어떠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과 배우자의 관계는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삶은 정결한 것이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주에 당신을 가장 기쁘게 한 것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정기적으로 접촉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자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얼마나 오랜시간을 함께 보낼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문제를 다 해결해 줄 필요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그렇게 되었을 때 너무 의존적이 되기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자주 만나기 어려울 때에는 프로테제에게 도움이 될만한 신앙서적이나 설교 테입을 추천해 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절한 거리를 유지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멘토쉽 수혜자가 하나님보다 멘토를 더 의존하게 된다면 그 관계는 결국 멀어지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성이나 알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약에 중독되거나 우울증에 걸린 프로테제를 도울 때에는 그러한 분야에 훈련받은 사람과 만나는 것이 도움이 될 것인지 고려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논쟁을 잘 다루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경우 멘토쉽은 관계에서 일어날 수 있는 부정적인 일들로 더 지속하기 어려워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쟁의 뿌리를 인식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가능한 상처가 나지 않게 그 뿌리를 제거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문제가 해결되지 못할 경우에는 멘토쉽은 영원한 언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vena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아니라는 것을 명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프로테제들에게 힘을 부여하는 법을 배우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섬기는 리더는 그들의 능력을 다른 사람들과 나누어 다른 사람들을 강하게 하기를 즐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섬기는 리더는 권위를 가진 사람이 더 많을 수록 더 많은 권력이 분배되어야 한다는 것을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섬김이 중심이 된 관계는 이기적이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어떻게 당신의 영적 부모를 축복하는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영적 부모들은 그들이 어떻게 프로테제들의 삶에 영향을 미치는지 듣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복의 힘은 매우 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테제들은 그들의 멘토에게 직접적인 말로서나 혹은 카드로 감사를 표현함으로서 영적 부모를 축복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변화는 언젠가 일어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자녀가 성장하여 그들의 프로테제를 갖게 되면 동료와 같은 관계가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녀가 어린아이였을 때에는 부모가 모든 필요를 채워주지만 그들이 자라 어른이 되었을 때는 오히려 그들의 부모를 위하듯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이 훈련시키는 사람에게 당신의 사역을 넘겨주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프로테제들에게 당신의 사역을 넘겨주어 그것이 계속 다음 세대로 전달되도록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새로운 것을 시도해보고 성공을 맛볼 수 있도록 해주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것이 바로 에베소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가르치는 내용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누구나 영적 부모가 되는 기회를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주간도 하나님이 당신을 사용하여 다음 세대의 리더를 키울 수 있도록 당신을 오픈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소그룹의 건강도를 진단하라</dc:title>
</cp:coreProperties>
</file>