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삶을 변화시키는 가르침의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7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가지 법칙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난 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디모데 성경연구원에서 실시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삶을 변화시키는 가르침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법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미나가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나 주일학교 교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역장 등 가르치는 사람이라면 누구나 자신의 사역을 통해서 삶의 변화와 구체적인 열매를 얻기를 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보다 효과적인 가르침을 위해 미국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alk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ru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Bib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총재인 브루스 윌킨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Bruc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ilkinso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 정리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법칙은 귀한 통찰력을 제공해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가지 법칙은 배우는 이를 뜻하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earne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첫글자를 따서 정리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내용을 요약해 정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배우는 이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Learner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의 법칙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홀랜드 오퍼스라는 영화를 보면 체육교사가 주인공인 음악교사에게 한 학생을 부탁하며 음악을 가르쳐달라는 부탁을 받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무 힘들어 포기하려고 할 때 체육교사는 “당신이 저 학생이 배우도록 하지 못하면 당신은 형편없는 교사”라는 말을 듣고는 다시 도전하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생이 배우는 것은 가르치는 이의 책임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설교자가 실력은 있는데 교인들이 배우는 것이 없다면 그 가르침은 잘못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가르치는 사람은 듣는 사람들에게 배움이 일어나도록 만들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배움을 야기시키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기대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Expectation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의 법칙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사의 기대는 학생의 배움에 많은 영향을 끼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사람들은 긍정적이든지 부정적이든지 기대를 가지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기대는 말로 표현되든지 안되든지 배우는 이들의 미래에 영향을 미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배우는 이들을 바라보면서 하나님께서 그들 안에 이루실 최상의 것을 기대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대감을 표현할 수 있는 기회를 의도적으로 만들고 그 기대감을 창조적으로 표현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적용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Application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의 법칙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은 우리의 정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formatio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위해서 준 것이 아니라 변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ransformatio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위해서 주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사람으로 온전케 되고 선한 일을 행하기에 온전케 되도록 성경을 주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오해하는 것 가운데 하나가 가르치는 자는 성경적 내용과 원리만 제시하면 학생 스스로가 적용을 할 것이라고 생각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적용 역시 가르치는 이가 책임져야 할 부분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삶에 영향을 끼치는 설교의 대부분은 원리와 적용의 비율이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르치는 자는 배우는 이의 삶의 변화를 추구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기억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Retention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의 법칙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들의 가르침은 학생들의 머리에 깔대기를 놓고 수많은 지식을 쏟아부어 넣은 후 그것을 백지위에 쏟아놓도록 하는 시스템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양의 정보를 전달해주면 되고 학생이 그 내용을 기억하는 것은 학생의 책임이라고 생각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성경은 마음에 새기는 교육을 강조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일을 위해 교사가 존재한다고 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해하기 쉽고 암기하기 쉽도록 준비하는 교사의 노력이 있는만큼 배우는 이가 쉽게 이해하고 그들의 마음판에 새길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필요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Need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의 법칙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르치는 이는 배우는 사람들의 삶의 필요를 부각시킴으로 배우기를 갈망하도록 만들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르치는 자는 연료를 수송하는 관이 아니라 배우는 이들의 가슴에 불을 붙이는 사람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필요를 부각시키려면 청중을 알아야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청중의 필요가 무엇인지를 알아야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필요를 발견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필요에 초점을 맞추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필요를 예측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필요를 느끼게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필요를 성취하도록 도우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이 가르치는 이의 할 일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세움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Equipping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의 법칙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의 참된 열매는 지도자가 또 다른 지도자를 만드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르치는 이의 참된 역할은 소극적으로 양떼를 먹이는 것 만이 아니라 적극적으로 양떼가 목자가 되도록 만드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교육은 배우는 이의 인격과 행동 모두에 영향을 끼쳐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가장 깊이 헌신한 사람에게 더욱 집중적으로 맞추어져야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딤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르치는 이는 배우는 이들이 사역할 수 있도록 세우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대한 교사는 늘 그를 능가하는 학생의 수로 평가받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부흥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Revival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의 법칙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흥은 다시 살아난다는 의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죄에 빠졌던 사람들을 다시 하나님이 원하는 삶을 살아가도록 만드는 것이 부흥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흥은 영적 회복이며 그것은 영적 교사의 책임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때로 우리는 부흥의 역사는 하나님의 주권이라고 생각하고 오직 기도할 일 뿐이라고 생각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이와함께 하나님의 백성이 해야할 일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겸비하고 기도하고 하나님의 얼굴을 구해야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게 할 때 하나님이 듣고 사하고 고친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대표총무 김명호</dc:creator>
  <dc:description/>
  <dc:language>en-US</dc:language>
  <cp:lastModifiedBy/>
  <cp:revision>0</cp:revision>
  <dc:subject/>
  <dc:title>삶을 변화시키는 7가지 법칙</dc:title>
</cp:coreProperties>
</file>