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아직도 복음이 필요한 영혼은 존재한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지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에는 사흘 낮과 밤으로 이어진 대각성전도집회를 통해서 불신자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1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이 교회를 찾아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2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이 예수 그리스도를 구주로 영접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한 사람이 한 가정을 책임지고 구원합시다’라는 슬로건을 가지고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월 동안 준비해온 집회를 통해 이와 같은 열매를 맺은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장의 한계에 도달했다는 분위기가 압도하고 있는 오늘날의 한국교회를 향해 의미있는 메시지를 전해주는 사역이 아닐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포스트모더니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후기 자본주의사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는 정보사회라고 부르는 현대 전도전략의 핵심은 관계 전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필요지향적 전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정으로서의 전도라는 말로 요약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까지 불특정 다수를 대상으로 복음을 선포하던 형식의 전도에서 전도대상자와의 개인적인 접촉을 통해 관계를 형성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의 필요를 징검다리로 삼아 복음으로 인도하는 패러다임의 전도로 변화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도대상자들의 필요에 민감한 적절한 사역과 그들과의 진정한 관계를 통해 그들을 하나님의 가족의 일원으로 이끌어들일 수 있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전도 그 자체로 독립된 것이 아니라 양육과 소그룹을 통한 공동체적 삶으로 이끄는 연결성이 있는 전도가 강조되어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각성전도집회는 이러한 요소를 충족시켜주기 위해 마련된 전도 이벤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각성전도집회는 단순하게 많은 사람을 동원하는 집회가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도집회 이전 단계와 전도집회 이벤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도집회 이후의 단계가 어우러진 프로세스 중심의 전도전략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러한 단계를 마치 테니스에서 라켓으로 볼을 치는 모습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로 나눈 것처럼 비유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공을 잘 치기 위해서는 충분한 백스윙이 필요하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이를 전도 이전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Pre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Evangelism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단계라 말할 수 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도의 전략을 짜기 위해서는 지역교회의 전도 시스템을 분석할 필요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도를 하기 위한 어떤 프로그램과 조직이 있는지 정리하고 그 장단점을 분석해야 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뿐만 아니라 전도해야 할 대상을 정의하고 그들에게 맞는 특정한 전도사역을 개발하는 것이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단 전략이 결정되면 전도를 위해 모든 성도들의 힘을 결집시키는 것이 중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제적으로 전도하도록 동기를 부여하고 전도할 수 있는 훈련을 제공하고 전도에 필요한 모든 자료를 제공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보다도 중요한 것은 태신자를 찾아 마음속에 품고 위해서 기도하며 그와 더불어 좋은 이웃의 관계를 맺어가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사역은 혼자의 힘으로 벅찰 때가 많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소그룹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락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함께 그물을 치는 협동전략을 구사하는 것은 중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대각성전도집회는 이렇게 전도이전 단계를 신중하게 준비하여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월 간의 진통 끝에 이루어지는 사역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두 번째 단계는 라켓과 공이 마주치는 임팩트의 단계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복음 자체를 선명하게 전하는 단계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vangelis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rop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표현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단계에서는 무엇을 전할 것인가가 중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강력하고 순수하게 복음을 제시하는 것이 핵심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는 복음을 잘 전달하는 목회자나 성도들이 드물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각성전도집회에서는 복음 그 자체를 가지고 승부를 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옥한흠 목사의 전도집회 설교는 두란노에서 출간한 ‘문밖에서 기다리시는 하나님’과 규장에서 출간한 ‘전도 프리칭’이라는 책을 참고하기를 바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뿐만 아니라 전도집회 자체를 교회를 처음 찾는 사람들이 불편을 느끼지 않고 호감과 매력을 느끼도록 만들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위해 문화적인 접근이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의교회에서는 초청받아 온 사람들에게 예수 그리스도를 만나도록 돕기 위해서 음악과 드라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상을 적극 활용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세 번째 단계는 팔로우 드로우와 같이 공을 친 이후에도 한 방향으로 몸이 움직여 주는 전도 이후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Post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Evangelism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단계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복음으로 도전하고 결단을 요구한 뒤에 믿기로 결심한 초신자들을 따뜻하게 양육하는 것도 역시 전도의 한 부분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총동원 전도가 이러한 양육체계로만 잘 이어진다면 보다 많은 효과를 볼 수 있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도집회도 중요하지만 집회 이후에 교회에 정착시키는 것도 만만치 않은 일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철저한 양육체계는 훈련된 평신도 지도자가 얼마나 되느냐에 달려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각성전도집회는 영적으로 갓난아이들이 잘 양육되도록 돕는 소그룹 체계를 가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도한 사람이나 소그룹 안에서 초신자를 책임지고 돌볼 수 있도록 구체적인 행동지침을 마련해서 교육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대각성전도집회에 대해서 자세히 알기 원하면 도서출판 국제제자훈련원에서 출간한 ‘새천년을 새생명과 함께’를 참고하거나 웹 사이트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혹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mmi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찾아가 대각성전도집회 부분을 클릭하면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에 전도집회 기간에 목회자를 위한 전도집회 세미나를 개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필요한 분은 세미나 테이프와 자료를 구해서 들어보기를 바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구입문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국제제자훈련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/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～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대표총무 김명호</dc:creator>
  <dc:description/>
  <dc:language>en-US</dc:language>
  <cp:lastModifiedBy/>
  <cp:revision>0</cp:revision>
  <dc:subject/>
  <dc:title>아직도 복음이 필요한 영혼은 존재한다.</dc:title>
</cp:coreProperties>
</file>