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0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6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진정한 제자도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존 커슬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Joh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Keossler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oody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Bib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stitut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에서 목회학을 가르치고 있으며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oody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매거진의 편집자로 일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다음 내용은 제자도의 흐름을 역사적으로 정리할 수 있도록 돕는 글로서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oody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매거진의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0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/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월호의 내용을 남가주 사랑의교회에서 요약 발췌한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예수 그리스도 이전의 제자도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Discipleship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Before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Jesus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 그리스도가 이 땅에 오시기 전에 제자도와 비슷한 패턴은 그리스의 철학자 소크라테스와 플라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리스토텔레스의 시대에 제자들을 가르쳤던 것을 예로 들 수 있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크라테스는 많은 시간을 공적인 장소에서 대화하는 가운데 질문하면서 보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가 가장 아끼던 제자였던 플라톤 역시 자신의 제자를 모아 학파를 세우기도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유대의 제자도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Jewish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Discipleship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전 그리스 철학자들의 가르침 보다 예전 유대인들의 제자도가 예수님의 제자도의 패턴과 조금 더 닮았다고 볼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세 오경을 가르치던 선생들은 랍비라고 불렸으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명칭은 제자들이 그의 존경하는 스승을 부를 때 사용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랍비의 학생들은 탈미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almi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라고 불렸는데 히브리어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배우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는 뜻을 가지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랍비의 가르침을 모은 것은 뒤에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탈무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고 불리우는데 역시 같은 어원에서 파생된 것이라고 볼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단 탈미드가 랍비가 되면 그는 자신의 제자를 모아 자기가 배웠던 지식을 계승하곤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예수님이 채택하신 방법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Practices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Jesus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Adopted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님 역시 질문을 이용한 가르침을 사용하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예를 들면 마태복음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에 그의 제자들에게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이 나를 누구라 하느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고 물으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님은 제자들이 그의 가르침과 그의 재림에 대한 약속을 기억할 것을 기대하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예수님은 요한복음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서 그와 제자들의 관계를 주인과 종의 관계에 비유하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들은 예수님을 따라 함께 여행하며 이동하였고 그들 중 베드로와 야고보와 요한을 데리고 따로 높은 산에 올라가 다른 제자들이 보지 못한 것을 보여주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예수님의 다른 접근 방법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Jesus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' 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Different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Approach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님의 제자도가 유대인의 제자도에는 중요하게 다른 점이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먼저 예수님은 그의 제자들에게 큰 자가 되려면 섬기라는 것을 가르쳤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예수님은 제자들의 발을 씻기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부활하신 후에는 제자들을 위해 떡과 물고기로 아침을 준비하여 스스로 섬기는 모습을 보이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랍비는 제자들을 가르칠 때 주로 다른 랍비의 말을 인용하곤 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예수님은 다른 어떤 랍비의 가르침도 인용하지 않으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마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랍비가 소수의 제자들만을 가르친데 비해 예수님은 여러 무리들을 가르치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마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님의 제자도 중 파격적인 것은 여자를 기꺼이 가르치셨다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눅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사도시대의 제자도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Discipleship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in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Epistles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비록 신약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베드로의 제자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같은 말로 표현하지는 않았지만 예수님의 방법을 따라 사도들은 제자를 모아 가르쳐 그들이 다음 시대의 리더가 될 수 있도록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바울은 고린도전서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에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가 그리스도를 본받는 자 된 것 같이 너희는 나를 본받는 자 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고 말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울은 디모데와 디도의 멘토 역할을 감당하여 그들과 함께 여행하고 그들을 가르쳤으며 후에 그들을 자신의 대리인으로 보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시대의 제자들은 살아있는 모범이 되는 것이 예수 그리스도의 제자도라고 믿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오늘날을 향한 암시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Implications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for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Today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다면 오늘날 우리는 어떻게 제자도를 실행해야 하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효과적인 제자도는 시간이 걸린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울과 제자들과의 관계는 아주 오랜 시간 지속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날 교회에서 행해지는 일정 기간의 코스는 단지 한 부분일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진정한 제자도는 단지 성경적이거나 신학적인 가르침을 던지는 것이 아니라 그것이 실제적인 사역으로 이어지도록 하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 그리스도는 제자들을 가르친 후에 보내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그들의 임무가 완성되면 다시 그들을 모아 보고를 듣고 설명해 주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물론 이러한 방법은 소수의 사람일 때 가능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단순한 작업 이상으로서의 제자도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More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than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tasks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흔히 제자훈련을 하다 실패하는 것은 어떤 방법적인 문제이기보다는 제자도를 어떻게 정의하느냐의 문제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훈련은 단순한 성경공부나 훈련이 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 그리스도와 사도들에게 제자도는 그 이상의 의미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진정한 제자도는 몇 가지 코스를 연속으로 마치는 것으로 정의 될 수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단순한 공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formula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나 방법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echniqu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혹은 프로그램이 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진정한 제자도는 평생 지속되는 관계인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ru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ship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if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o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relationship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5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사랑의교회 국제제자훈련원 대표총무 김명호</dc:creator>
  <dc:description/>
  <dc:language>en-US</dc:language>
  <cp:lastModifiedBy/>
  <cp:revision>0</cp:revision>
  <dc:subject/>
  <dc:title>아직도 복음이 필요한 영혼은 존재한다.</dc:title>
</cp:coreProperties>
</file>