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기독교 가정 사역자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EBS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강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B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올의 논어 이야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한 논쟁이 뜨겁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천 지구촌 교회 임종철 목사는 방송위원회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B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도올 강의를 방송법에 위반하지 않았다고 결정을 내린 것에 대해 헌법소원을 제기하고 나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신학대학까지 나왔다고 하면서 기독교에 대해 저질적인 표현을 서슴지 않고 폄하하는 도올의 언동에 대해서 분명한 규제가 있어야 함은 분명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함께 한번 우리 자신에 대해서 자성해볼 필요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기독교계는 자신의 울타리 안에서 너무 안주하는 경향이 짙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교나 천주교 배경을 가진 사람들의 책은 전국 서점가에서 베스트셀러로 뜨고 있는 가운데에서도 기독교인이 저술한 책은 단지 기독교 서적을 취급하는 서점 안에서만 경쟁을 하고 있을 뿐이었지 일반 서점의 베스트셀러에 올라가 본 기억이 드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불신자들은 기독교 서점이나 기독교 방송을 접할 기회가 거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존의 신자들을 대상으로 한 양육이나 훈련이라면 몰라도 불신자들을 향해 선교를 할 의도라면 기독교 방송이나 신문보다는 누구나 접할 수 있는 공영방송이나 신문과 같은 대중매체를 전략적으로 활용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측면에서 기독교의 배경을 가지고도 일반인에게 영향력을 끼칠 수 있는 강사들을 발굴하고 사회에 내어놓는 적극적인 전략을 펼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번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B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육방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프로주부 송길원 스페셜이 준비되고 있는 것은 환영받을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정사역전문가인 송길원 목사가 행복한 가정을 주제로 공영방송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B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강의를 맡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적인 세계관을 가지고 가정을 진단하고 대안을 제시함으로 불신자들에게도 기독교에 대해 긍정적인 정서를 심어줄 수 있는 기회라고 여겨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연간 통계를 보면 이혼한 가정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건으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평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쌍이 이혼한 것으로 나타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혼비율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급상승한 것을 보면 이 시대의 가정의 모습을 쉽게 짐작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주변을 살펴보면 이혼하는 가정뿐만 아니라 갈등 속에서 이혼을 생각하며 고통 당하는 이웃들을 쉽게 찾아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가정의 파괴는 사회의 어두운 면과 깊게 연관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를 건강하게 만들기 위해서는 반드시 가정의 회복을 일구어 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점에서 송길원 목사의 공영방송 강연은 매우 의미있는 일이 아닐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계에서 도올의 논의를 뛰어넘는 반응을 얻어내도록 도와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일정을 참고하여 이웃에게 시청을 권하고 적극적으로 의견을 개진할 수 있도록 돕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방송일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일 아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일 아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방송문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성기획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33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홍보협력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강의비디오테이프 구입문의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상사업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4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4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청의견 게시사이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b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→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 → 프로주부특강 → 시청자게시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참고로 내년도 국제제자훈련원에서는 가정사역의 필요성을 절감하고 기독교가정사역연구소와 함께 “제자훈련과 가정의 변화”라는 주제로 각 지역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세미나를 갖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역모임을 주선하기 원하는 교회나 목회자는 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문의해 주기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아직도 복음이 필요한 영혼은 존재한다.</dc:title>
</cp:coreProperties>
</file>