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를 위한 리더십 개발을 편지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8"/>
        </w:rPr>
        <w:t>리더십의 새로운 패러다임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8"/>
        </w:rPr>
        <w:t xml:space="preserve">: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8"/>
        </w:rPr>
        <w:t>헬퍼십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8"/>
        </w:rPr>
        <w:t>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8"/>
        </w:rPr>
        <w:t>helpership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8"/>
        </w:rPr>
        <w:t>)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V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라마를 보면 주연배우보다도 조연배우가 뜨는 것을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에는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등은 아무도 기억하지 않는다”라는 카피로 광고했던 기업도 있었지만 이제는 위대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자들을 찾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동안 맹목적으로 일인자만을 추구해온 문화를 뒤엎고 협력자의 중요성을 인식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구영삼과 조태현이 함께 지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헬퍼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elp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데이빗 히넌과 워렌 베니스의 위대한 이인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란 책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자의 의미와 역할에 대해 분명하게 정리할 수 있도록 돕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헬퍼십이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헬퍼십은 리더십도 아니고 팔로워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llow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 아닌 리더가 리더되게 하는 리더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는 아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나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례요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와 같은 많은 헬퍼십의 모델이 기록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헬퍼의 리더십은 흔히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리더십이라고 말하는 참모 리더십이 아니며 후계자의 리더십도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리더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최고 리더를 보좌하는 것은 물론이며 자신을 따르는 구성원에게 바른 길을 제시하고 공동체가 목표를 향해 나아가게 하는 역할을 하는 섬기는 리더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섬김의 리더십은 명령이나 카리스마가 아니라 영향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헬퍼십은 리더를 위한 또 다른 형태의 리더십이 아니라 헬퍼십 그 자체이며 온전한 리더십을 완성시키는 리더십의 한 부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헬퍼들을 위한 점검리스트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1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 자신을 알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헬퍼가 되는 것은 리더가 되는 것보다 더 어려울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람들의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관심과 냉담함을 받아들일 수 없다면 그 일을 하지 말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를 알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당신을 선택할 때만큼 당신도 리더를 선택할 때 신중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큰 충돌을 피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의 불문율을 인식하지 못하면 불필요한 저항이 생길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원하는 것은 물론 필요한 것까지 제공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록 리더가 감정이 상할지라도 사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대로 정직하게 얘기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명한 리더는 일급정보의 가치를 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가 가장 필요로 하는 것이 무엇인지 알아서 훌륭하게 수행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생활을 망치지 말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심 많은 부관들은 배우자와 멀어지고 아이들과 낯선 사람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르기도 하고 이끌기도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헬퍼는 좋은 조언자이며 능숙한 전달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를 자신의 뜻을 이루는 도구로 삼지 말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를 위한 중보기도 모임을 만들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많은 업무와 기도부족으로 영적전쟁에서 패배할 가능성이 높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똑똑한 헬퍼보다는 겸손한 헬퍼가 되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전한 헬퍼는 겸손한 헬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리더십과의 조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이올린보다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이올린을 뽑는 것이 더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좋은 연주를 하기 위해서는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이올린의 능력이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이올린을 받쳐 줄만큼 필요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도 실력이 비슷한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이올린 연주자가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이올린을 받쳐줄 수 있는 겸손이 있어야 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아쉽게도 우리 주변에는 점점 헬퍼들이 사라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조직에서 헬퍼가 되는 것은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모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자의 권력과 그늘에 있기를 원하고 혹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자로서 자격과 역할이 생기면 항상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자에게 경계와 견제를 받아서 결국 숙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?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되는 경우가 일반적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독교 공동체 안에서 이는 전통적인 리더십의 개념에서의 군림하는 지배자와 봉사자로서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자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자가 아닌 하나님의 비전을 함께 이루는 협력하는 팀으로서의 리더와 헬퍼의 관계로 자리메김 되어야 하고 조직에서의 헬퍼는 ‘권력의 계승’이 아닌 ‘역할분담’의 관점에서 받아들여야 튼튼한 조직을 만들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합동신학대학원 1학년 최희숙</dc:creator>
  <dc:description/>
  <dc:language>en-US</dc:language>
  <cp:lastModifiedBy/>
  <cp:revision>0</cp:revision>
  <dc:subject/>
  <dc:title>헬퍼십</dc:title>
</cp:coreProperties>
</file>