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center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32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지식경영시대의 지도자의 새로운 역할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미 산업시대로부터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식경영시대로 접어든지 오래임에도 불구하고 아직도 상당수의 지도자들이 지식경영시대의 의미를 파악하지 못하는 것을 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대에 맞지 않는 전통적인 리더십은 더 이상 영향력을 발휘하지 못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혁신적이고 창의적이고 시대에 대응할 수 있는 새로운 패러다임의 리더십을 모색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git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ocumentatio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ystem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사의 조직개발담당 수석 부사장인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illiam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Johnso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과 커뮤니케이션 담당 부사장인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lbert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J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Bruh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xecutiv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xcellenc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월호에 기고한 글은 지식경영 시대의 특성과 이러한 새로운 구조속에서의 경영자의 역할을 잘 보여주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식경영시대에 접어든 목회에도 접목할 수 있는 귀한 통찰력이 있다고 믿어 함께 나누기를 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새로운 조직구조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수평적이고 의사결정이 빠른 구조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식경영시대의 구조의 특징은 의사결정에 필요한 정보가 명령계통을 따라서 위로 그리고 다시 아래로 전달되기를 기다릴 시간적인 여유가 없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치를 강조하는 관료주의는 창의성과 혁신이 자리잡을 공간을 허용하지 않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시대에는 계층과 지시와 통제의 문화 속에서는 결코 성공할 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회의 구조는 성공적인 기업경영을 위해 기술적인 우위를 점하거나 매력적인 신상품을 개발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동기유발과 기획과 성과측정을 통한 경영과 고품질의 상품과 서비스를 제공해야 살아남는 시대가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모든 분야에 있어서 정보는 핵심적인 자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업활동의 성공여부는 상당부분 정보의 효과적인 관리에 달려있다고 말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경영자의 새로운 역할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인간관계를 관리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식경영 시대의 지도자는 직원과의 관계에 있어서 지금까지는 전혀 다른 새로운 활동이 요구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의 능률을 올리는 효율성에만 관심을 갖는 데서 이제는 신뢰성을 강화하고 대인관계의 기술을 개발하고 팀을 형성하여 모든 팀원이 경영에 참여하도록 하고 개인에게 스스로 발전할 수 있는 기회를 부여하며 권한을 부여하는 효과성에 관심을 두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사람들은 보수가 높고 기술 수준이 높은 회사에서 근무하기를 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좋은 직원들이 계속해서 회사에 근무하기 위해서는 그것만으로는 충분치 못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회사가 그들에게 깊은 관심을 갖고 이해하며 그들을 위해 진정으로 노력하고 있다는 것을 보여주어야만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때 지도자들의 말과 행동은 신뢰를 형성하는데 큰 도움이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므로 경영자들은 다음과 같은 의문을 던질 필요가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원들이 회사로부터 가장 원하는 것은 무엇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을 효과적으로 얻을 수 있는 방법은 무엇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가치를 공유하는 것이 회사에 도움이 될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원들이 직무에 만족하도록 만드는 영향력에는 개인적으로 책임을 맡겨주는 것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도전적인 업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취와 성장의 기회 등이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원들의 직무 만족에 대한 배려가 없는 회사들은 계획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리더십 등 전반적인 부분에서 어려움을 겪게 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지도자가 새로운 패러다임을 가지고 대처한다면 성공의 즐거움을 누리게 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너무나 빠른 속도의 사회변화와 이해하기 힘들고 복잡한 상호 연관성으로 혼란이 계속되는 시대에 살아가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량생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관료제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권위주의로 대표되는 과거의 규칙은 이제 정당하게 받아들여지지 않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패러다임 속에는 분권화된 조직 구조와 신뢰에 기초한 직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책임감으로 대표되는 새로운 경영활동이 자리잡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시대적인 조류 속에서 목회현장을 이끌어가는 목회자의 리더십은 어떠한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거의 패러다임을 고집하며 경직된 구조를 가지고 현재의 구조를 고수하려고 하기 때문에 오늘날 우리가 겪고있는 세습문제나 교회의 갈등문제로 사회의 지탄을 받고 있지는 않는지 생각해볼 문제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복음의 본질과 핵심을 타협하지 않으면서도 시대적인 흐름과 사회의 조직과 행태를 이해하고 다루는 것은 정말 불가능한 일일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국제제자훈련원 대표총무 김명호</dc:creator>
  <dc:description/>
  <dc:language>en-US</dc:language>
  <cp:lastModifiedBy/>
  <cp:revision>0</cp:revision>
  <dc:subject/>
  <dc:title>아직도 복음이 필요한 영혼은 존재한다.</dc:title>
</cp:coreProperties>
</file>