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1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세기 리더의 선택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되기 위해서 갖추어야 할 조건은 무엇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이나 리더에 관한 책을 읽어보면 그 조건은 셀 수 없을 정도로 다양하고 많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책을 읽다보면 오히려 머리만 혼란스러워지는 것을 경험하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되기 위해서는 못하는 것이 없는 슈퍼맨이 되어야 한다고 느끼기도 하고 도대체 이런 리더가 이 지구상에 존재하기나 한가 생각이 들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럼에도 불구하고 급격한 변화의 파도가 일렁이는 바다 위를 항해하는 것으로 비유되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살아가면서 어떤 사람을 리더라고 말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가 되기 위해서는 어떤 조건이 있는지 살펴보는 것은 참으로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인격과 자질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명이 핵심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올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 되는 경영학의 아버지 피터 드러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et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ruck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최근 저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리더의 선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이러한 우리의 고민을 명쾌하게 풀어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러커는 자신이 살아오면서 겪었던 세 사람의 이야기를 통해 진정한 리더의 모습이 어떤 것인지를 담담하게 그려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정형화된 공식 속에 그들을 집어넣지 않고 그들이 자신을 어떻게 대해주었는지 자신의 경험을 들려주면서 오랜 세월이 지난 후에 자신이 그들로부터 얻었던 것이 무엇이었는지를 말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에서 얻을 수 있는 중요한 진리는 오늘 우리는 이전보다 훨씬 빨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많은 것을 배워야 하며 또한 잊어버릴 필요가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것이 생각을 정리할 틈도 없이 변하고 있지만 리더십의 근본 원칙은 변하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러커는 리더십을 무엇을 하는 것으로 보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이 되느냐로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대부분의 삶을 일을 처리하는 방식을 배우는데 보내지만 궁극적으로 어떤 리더인지를 평가하는 것은 개인의 인격과 자질이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사회를 이끌어가기 위해서 지도자에게 필요한 것은 사람들을 자발적으로 만들고 그것을 지속시켜주는 분명한 사명을 찾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명의 중요성은 아무리 강조해도 지나치지 않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무 비전이나 사명이 없는 리더를 상상할 수 있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를 잃어버리는 순간 지도자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순간부터 쇠퇴하기 시작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러커의 삶을 예를 들어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최우선 목표를 설정하고 공유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드러커가 중학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년 때의 일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날 담임 선생님이 학생들에게 질문을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여러분들이 죽을 때 어떤 모습으로 기억되기를 바랍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갑자기 던져진 이 질문 앞에 어린 학생들은 아무 말도 못하고 선생님만 멀끔히 쳐다보고 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때 선생님이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대답을 못하는 것은 당연하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인생의 목적을 생각하기에는 나이가 아직 어리니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만약 여러분이 나이 사십이 넘어서도 이 질문에 답을 하지 못한다면 여려분의 인생은 실패의 길로 접어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생님의 이 말은 어린 피터 드러커에게 큰 충격을 주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이 지난 후 중학교 동창들이 만나는 일이 있었는데 그때 참석자 중의 하나가 중학교 시절 가운데 가장 인상깊었던 것이 무엇인지를 물었고 모두가 중학교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년 때 선생님이 던진 그 질문이 뇌리에 깊이 남아있다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훌쩍 넘은 드러커는 이렇게 고백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모습으로 기억되고 싶은가라는 그 말 한마디가 내 인생을 이끌어 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결정을 하거나 행동을 할 때 항상 저는 그 말을 생각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의 내가 있게 된 것은 그 선생님의 말이 가장 큰 영향을 끼쳤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에게 생의 목표가 무엇인지를 아는 것은 이와 같이 중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도 개인과 마찬가지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와 사명이 없는 조직은 권태로울 수 밖에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의 중요한 역할은 최우선의 목표를 설정하고 이를 공유하는 능력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표를 설정하고 이를 구성원 각자에게 전파하여 조직의 목표로 만드는 것이 첫 단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공유된 비전과 사명은 그것을 달성할 수 있도록 에너지를 공급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한국 교회가 당면한 문제도 진정한 하나님의 나라를 구현하는 목표가 아닌 현상에 눈이 어두워 보다 많은 교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크고 좋은 건물에 목표를 두었기 때문은 아닐까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가 리더에게 주는 지혜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리더의 선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 모든 기업은 ‘비영리단체’처럼 경영해야 한다고 주장하는 피터 드러커의 영향을 받은 경영학의 세계 석학들이 함께 지혜를 나눈 책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와 리더십에 대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혁신과 변신을 이끌어내는 방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정보 경제에서 리더십의 역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구촌 경제 시대의 경쟁전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의 업무능률을 향상시키는 리더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팀 건설하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부를 통합하는 리더십 등으로 구성된 본서에서 얻을 수 있는 리더십의 지혜는 엄청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들의 필독을 권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대표총무 김명호</dc:creator>
  <dc:description/>
  <dc:language>en-US</dc:language>
  <cp:lastModifiedBy/>
  <cp:revision>0</cp:revision>
  <dc:subject/>
  <dc:title>21세기 리더의 선택</dc:title>
</cp:coreProperties>
</file>