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 xml:space="preserve">공동체를 변화시키기 위한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단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들이라면 누구나 새해를 맞이하면서 우리가 섬기는 교회가 주님이 바라는 건강한 교회로 바로서기를 꿈꿀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소망만으로 이루어지는 것은 아무 것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천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해라고 지난해와 달라진 것은 아무 것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작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 만나던 교인들도 그대로이고 사역의 환경과 여건 역시 똑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이 시작되었다고 우리 안에 자동적으로 변화가 일어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리 주변의 사회는 급변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것도 확실하게 예측할 수 없는 이 시대에 주님이 원하시는 아름다운 공동체로 거듭나기 위해서는 구체적이고도 전략적인 변화를 위한 시도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 코터는 하버드 경영대학원에서 변화에 대해서 가르치는 리더십 담당 교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제시한 조직을 변화시키기 위한 여덟 가지 단계는 우리의 목회현장에 변화를 소망하는 모든 목회자들에게 귀한 통찰력을 제공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긴박한 상황을 조성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목회현장과 성도들의 형편을 면밀히 검토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 기준에 비추어 오늘 우리의 목회현장과 얼마만큼의 갭이 있는지 살펴서 가능한 위기상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가능한 기회가 무엇인지 정리하고 이에 대해서 토론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상황에 대해 난관적일 때 사람들은 변화하려고 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일으키기 원한다면 현 상황의 문제점에 대해서 직시하도록 돕고 긴박감을 가지고 문제에 대처할 수 있도록 만들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강력한 지도자 연합을 형성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이끌 힘과 능력을 가진 사람들을 지도자 그룹으로 묶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의 핵심은 리더십 그룹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세워지지 않고 이루어지는 변화는 거품일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그룹이 진정한 팀이 되어 일할 수 있도록 격려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비전을 만들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의 방향을 제시할 수 있는 비전을 만들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 명료하고 일관성이 있는 비전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살아가고 있는 이 시대에 하나님이 원하시는 교회의 진정한 모습을 담고 있는 비전이어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비전을 달성할 수 있는 전략을 개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 비전을 알려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 교회에 보여주시는 새로운 비전과 전략을 알리기 위한 가능한 모든 수단과 방법을 사용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교와 주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터넷 등의 모든 커뮤니케이션의 방법을 동원하여 비전을 공유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향을 끼칠 수 있는 모든 사람들이 이 비전에 따라 움직이는 모범을 보임으로 모든 구성원에게 비전이 퍼질 수 있도록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비전을 위해 일할 수 있도록 격려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을 심각하게 해치는 시스템이나 구조를 개선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해오던 틀에 박힌 생각이나 행동방식을 깰 수 있도록 격려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단기간에 거둘 수 있는 성과를 계획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크고 위대한 비전일수록 작은 단위로 성취할 수 있는 계획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이 비전에 의해 실행되어지는 일들을 통해 이전과 다른 결과를 보고 느낄 수 있도록 단기계획을 세워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개선요소들을 실행하고 성취한 결과에 대해 칭찬하고 격려하고 관여된 사람들에게 적절한 보상을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개선된 것을 공고히 하고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더 많은 변화를 만들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화된 신뢰를 사용해 비전에 맞지 않는 구조와 정책과 시스템을 바꿔가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을 실행할 수 있는 전문인력을 채용하거나 승진시키고 훈련시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 그룹을 얼마나 세워가느냐가 지속적인 변화를 이끌어내는 핵심요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새로운 접근 방법을 조직에 정착시키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행동규범에 대해서 설명하고 리더십의 발전과 계승을 보장하기 위한 방법을 개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의 상황으로 되돌아가는 길을 차단하고 새롭게 제시된 공동체 문화를 정착시켜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대표총무 김명호</dc:creator>
  <dc:description/>
  <dc:language>en-US</dc:language>
  <cp:lastModifiedBy/>
  <cp:revision>0</cp:revision>
  <dc:subject/>
  <dc:title>21세기 리더의 선택</dc:title>
</cp:coreProperties>
</file>