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열린 리더십을 개발하라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!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～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에 일본의 하꼬네에 위치한 후지랜드에서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 전국 소목자 컨벤션이 열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날 저녁 강사로 섬긴 옥한흠 목사는 제자훈련의 성공을 위해서 열린 리더십을 개발해야 한다는 메시지를 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본 목회자만이 아니라 모든 목회자들이 귀담아 들어야 할 메시지라고 생각되어 간략하게 정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도 바울의 주된 사역은 선교와 제자훈련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사도 바울은 제자를 만드는 일에 탁월한 지도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했기에 사도 바울이 예수님의 제자를 만들어가는 일에 탁월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울이 열린 리더십을 가지고 있었기 때문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성패는 리더십에 의해 좌우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인 리더십이 없는 제자훈련은 침몰하는 배 위에서 자기가 앉을 침대를 수리하는 것과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리더십은 지도자의 열린 인격과 열린 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열린 사역으로 이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열린 인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인격이란 성도들로부터 신뢰를 얻는 인격을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인격을 가진 지도자의 성품은 균형을 이루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었을 때에는 한쪽으로 치우치기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 급하든지 너무 느리든지 혹은 너무 강하든지 너무 약하든지… 어느 한쪽으로 치우치기 쉬운 것이 젊은이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젊은 시절에 이런 약점을 가진 것은 문제가 되지 않는다고 생각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나이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 중반을 넘어선 목회자가 성도들에게 신뢰를 받지 못할 정도로 치우쳐서는 안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목사님은 성격이 너무 급하다”라든지 “우리 목사님은 생각이 너무 좁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말을 해도 안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성도들이 목사를 이렇게 본다면 제자훈련 사역이 뿌리내릴 수 없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린 인격은 성품의 균형을 의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성도들에게 신뢰를 얻을 수 있는 사역의 비전을 제시하는 것을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저런 세미나에 다녀와서 자신의 목회 패턴을 자주 바꾸는 지도자는 성도들의 신뢰를 얻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성도들에게 얼마나 신뢰받는 지도자인지 진단해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열린 훈련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하면 매우 딱딱한 분위기가 떠오르게 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자칫 잘못하면 제자훈련의 분위기가 굳어버리게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거운 짐을 지고 모이는 것처럼 얼어버리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그런 식으로 제자를 만들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들이 숨도 못 쉬는 분위기에서 제자들을 다루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의 자리는 사랑이 넘치는 자리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 아이가 어머니에게 안기는 것 같은 평안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유함이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의 상처가 치유를 받고 서로가 사랑으로 교제를 나누고 서로 만나는 것만으로도 행복을 느끼는 열린 분위기가 만들어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잘 하는 목회자들을 보면 지도방법이 열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울고 함께 우는 정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 앞에서 목사가 먼저 마음을 열고 성령의 인도하시는 손길 아래서 목사가 먼저 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훈련생들이 잘못한 문제를 가지고 책망하기도 하지만 그것으로 목사가 아파하는 것을 성도가 느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분위기를 만드는 지도자는 열린 훈련을 하는 지도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기다릴 줄 아는 유연성을 가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 한 사람을 상품으로 보지 않고 인격으로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은 부족하지만 앞으로 잘 될 것이라는 소망을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열린 훈련을 할 때 사람이 변하고 놀라운 치유가 일어나고 신앙이 자라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열린 사역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칙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법칙에서 중요한 것은 핵심적인 소수가 다수보다 더욱 중요하다는 사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핵심적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성과를 거두는 동안 나머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노력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성과밖에 거두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느 공동체이든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원리가 적용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자훈련하는 지도자는 자기 공동체에서 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볼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효과적인 목회의 자원이 되도록 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자훈련은 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발굴하고 훈련해서 일하도록 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훈련을 받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통해서 교회의 체질이 건강하게 바뀌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자훈련을 받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당신의 목회의 변화와 성장을 이끌어내지 못한다면 당신의 제자훈련은 뭔가 잘못되어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하는 목회자들이 실패하는 원인이 여기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 당장 당신의 목회리더십을 점검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성도들에게 존경과 신뢰를 받는 사역자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뜻함과 자유함이 있는 제자훈련을 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들이 뛸 수 있도록 문을 열어주는 목회을 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당신은 열린 리더십을 가진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훈련은 시키지만 사역의 장은 열어주지 않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평신도가 목사만 쳐다보도록 만들지는 않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성공적인 제자훈련을 위해 여러분의 리더십은 변화되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열린 리더십을 개발하라!</dc:title>
</cp:coreProperties>
</file>