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초점있는 삶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어떻게 개발할 것인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을 살아가는 성도들을 급변하는 이 시대의 흐름을 알고 마땅히 행해야 할 바를 아는 지도자로 세워가는 것은 목회의 핵심이라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상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의 효과적인 삶을 개발하기 위해서는 지속적으로 성도들이 자신의 삶을 돌아보며 하나님께서 베푸신 손길 속에서 자신의 독특한 사명을 깨닫고 하나님께서 허락하신 멘토들의 도움을 받을 수 있도록 도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이 자신의 인생사명을 깨닫고 돕기 위해 준비된 많은 자료들이 출간되었는데 그 가운데 테리 웰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er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ll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cus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iv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sour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i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제프 리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ef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if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evelopm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li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가장 잘 정리된 것이라 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자료의 핵심을 정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명에 초점을 맞춘 삶을 개발하기 위해서는 다음의 세가지 질문을 던져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지금까지 나는 어떻게 살아왔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질문을 통해 개인의 인생여정 가운데 과거로부터 얻은 통찰력과 가치를 조망해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사역은 사람의 됨됨이에서 흘러나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당신과 나의 내면 속에 있는 것이 밖으로 드러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sid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u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생을 살도록 만드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 속에 이루어 놓으신 하나님의 독특한 역사를 이해하면 할수록 어려운 환경 속에서조차도 희망을 잃지 않고 목적을 성취해갈 수 있는 더 큰 가능성을 갖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을 내어 지나온 삶의 발자국을 돌아보며 당신의 삶에 중요한 영향을 끼쳤던 인물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건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환경들을 시간별로 정리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성장해온 과거의 여정 속에 우리를 이끌어 오신 하나님의 패턴과 손길을 살펴볼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나는 어디로 가는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인생의 사명을 발견하는 출발점은 그리스도인으로 부르신 성경적 목적을 이해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윗은 그의 시대를 향하신 하나님의 목적에 따라 살다가 생을 마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인생을 향한 하나님의 뜻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사명선언문을 작성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당신의 사명이 무엇인지 확실하지 않다면 다음의 질문을 던져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의 인생에 실패할 것이 하나도 없다고 가정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하나님의 영광을 위해 일평생동안 무엇을 하고 싶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하나님의 나라를 위해 가장 효과적으로 기여할 수 있는 일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렇다고 생각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사명에 초점을 맞추어 살아가려면 다음의 다섯 가지를 실천에 옮겨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ab/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자신을 이해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ab/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할을 정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ab/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치 계획을 개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ab/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별 목표를 세워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ab/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그 내용을 실제 시간표에 정리해 넣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누가 나를 도울 수 있는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인생 사명을 효과적으로 성취해 가도록 돕기 위해서 하나님께서는 당신의 주위에 좋은 멘토들을 허락하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나의 사명 성취를 도울 수 있는가 살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과 개인적인 멘토링 관계를 강화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인생의 필요한 영역에 따라 멘토를 찾고 그들과 만날 약속을 구체화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내용으로 정리한 강의와 강의안은 국제제자훈련원의 홈페이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구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초점있는 삶, 어떻게 개발할 것인가?</dc:title>
</cp:coreProperties>
</file>