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실패를 성숙의 디딤돌로 삼아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패를 딛고 전진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ail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orwar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책에서 존 맥스웰은 자신의 실패에 대한 이전의 잘못들을 솔직하게 고백하면서 실패를 성공으로 가는 디딤돌로 삼을 것을 권면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이야기하는 “실패하는 원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”를 살펴보며 자신의 부족한 부분을 점검하고 결점을 보완하는 기회를 삼아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서투른 대인관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 전 「월 스트리트 저널」에 중역들이 실패하는 이유에 관한 기사가 실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가운데 가장 큰 이유는 다른 사람과 효과적으로 관계를 맺지 못하는 개인의 무능력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부정적인 태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환경이 계속적으로 당신을 침울하게 만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는 아마 변화를 취할 시기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상황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태도를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어떤 상황에서도 최선을 다하는 것을 배운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과 당신의 꿈 사이에 서 있는 만만치 않은 장애물을 제거할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적성에 맞지 않는 환경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생에서 자기에게 맞지 않는 직업이나 조직에 얽매여 있는 것보다 좌절감을 일으키는 것은 거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 자신과 당신이 처한 상황을 평가해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서로 잘 맞지 않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시도해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초점의 결핍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초점을 맞추지 못하는 사람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바빠서가 아니라 우선순위가 흐트러졌기 때문에 문제를 일으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일 저일 바쁘게 쫓아다니지만 아무런 진전이 없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노력을 해도 원하는 목표에 도달하지 못할 것처럼 보인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맞추고 있는 초점을 점검해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불충분한 헌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충분히 헌신했음에도 실패하였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당신이 결코 성공하지 못할 것을 의미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시간이 더 걸릴 것이라는 의미일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은 당신이 목표에 도달할 때까지 실패를 딛고 전진할 수 있는 능력을 제공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변화를 꺼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성공하기 위해 변화를 사랑할 필요는 없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기꺼이 받아들일 필요는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는 개인의 성장을 위한 촉매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거절하는 것은 진정한 성공을 거절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연성을 배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싫다면 실패하며 사는 것을 좋아하는 법을 터득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지름길로 가려는 사고 방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거리 경주에서는 지름길로 가는 것이 결코 좋은 성과를 가져다 주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폴레옹의 말처럼 승리는 가장 잘 인내하는 사람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름길로 가고자 하는 것은 사실 조급하고 자기 훈련이 덜 되었다는 표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재능에만 의존하는 것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능이 많으면 많을수록 그것에 더 많이 의존하게 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능을 개발하는 데 매일 매일의 노력을 하지 않게 되기 쉽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당신이 이런 부정적인 경향을 가지고 있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장 계획 위에 자신을 올려 놓고 하나님이 주신 재능을 최대한 활용할 수 있도록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부족한 정보에 대한 반응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한 경영자의 공통점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한된 양의 정보로 중대한 결정을 내리는 능력을 가지고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맥아더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퍼센트만이 정확한 정보라고 생각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훌륭한 지휘관이 되는 비결은 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퍼센트를 가려내는 능력에 달려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표의 부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이 목표 없이 사는 것은 스스로 꿈꾸는 것을 허용하지 않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결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소망을 갖지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이것이 당신의 얘기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내면을 깊이 들여다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당신이 이 땅에 존재하는지 알고자 애써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박주성</dc:creator>
  <dc:description/>
  <dc:language>en-US</dc:language>
  <cp:lastModifiedBy/>
  <cp:revision>0</cp:revision>
  <dc:subject/>
  <dc:title>실패를 성숙의 디딤돌로 삼아라</dc:title>
</cp:coreProperties>
</file>