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전문가 시대에서 성공하는 리더 되기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I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팔방미인’이 인정받고 성공하던 시대는 이미 끝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는 한 우물만 깊이 파고든 전문가들이 인정받고 성공하는 시대가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그 우물의 깊이가 얼마나 깊고 그 넓이가 얼마나 넓은가 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식 사회’에서는 ‘제너럴리스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generalis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역할은 매우 제한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너럴리스트는 그 자신이 지식을 관리하고 또 지식 근로자를 관리하는 전문가가 되는 경우에만 존재 가치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가온 지식 사회는 고도로 전문화된 지식을 갖춘 사람들 다시 말해 프로페셔널의 조건을 갖춘 전문가들에 의해 주도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프로페셔널의 조건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최근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 경영학의 대부로 불리는 피터 드러커의 새 책이 번역되어 출간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『피터 드러커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 비전』시리즈의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권인 이 책의 한국어판 제목은 ‘프로페셔널의 조건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청림출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에서 저자는 ’지식 사회 속에서 어떻게 자기 실현을 할 것인가‘라는 화두를 던지고 그 해답으로 ’프로페셔널의 조건‘을 제시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시된 조건들 중에서 함께 생각했으면 하는 것을 정리해 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목표 달성 능력을 키워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과를 올리는 인간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ffectiv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ersonalit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따로 존재하는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과를 거두는 사람들의 성격과 능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하는 일과 일하는 방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가진 개성과 지식과 관심사들은 천차만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과를 올리는 사람들이 공통적으로 갖고 있는 것은 자신의 능력과 존재를 성과로 연결시키기 위해 끊임없이 노력하는 실행 능력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행 능력은 하나의 습관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 말하면 습관적인 능력들의 집합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관점에서 보면 실행 능력은 오랜 시간을 두고 지속적으로 배워야 가능한 것이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으로는 믿어지지 않을 만큼 단순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어린 시절 구구단을 외웠을 때처럼 몸에 배인 습관이 될 때까지 ‘지겹도록’ 반복적인 실행을 통해 몸으로 익히면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말 중에 ‘골백번’이란 말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뼈를 깎는 각오로 해서 되지 않는 일이 어디 있겠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공헌할 목표에 초점을 맞추어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다수의 사람들은 자신의 능력에 비해 낮은 수준에 초점을 맞추려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조직과 상사가 그들에게 해주기를 바라는 것 그리고 당연히 해주어야 할 일에 신경을 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들은 무엇보다도 자신들이 ‘가져야 할’ 권한을 의식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결과가 아니라 노력 자체에 몰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결과 그들은 목표를 달성하지 못하며 조직의 성공에 크게 기여하지 못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과를 올리는 사람들은 공헌에 초점을 맞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무엇에 공헌할 수 있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스스로 질문함으로써 그때까지 발휘되지 못했던 자신의 잠재력을 개발할 수 있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헌할 목표에 초점을 맞추게 되면 자연히 자신의 전문 분야와 기술 그리고 자신이 속해 있는 부서에 국한되어 있던 관심을 조직 전체의 성과에 대한 관심으로 넓히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로소 혼자만의 우물에서 벗어나 좋은 인간 관계를 통해 네트워크를 구성하고 성공을 향해 함께 뛰어갈 방법을 모색하기 시작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점에서 볼 때 공헌에 몰입한다는 것은 조직의 성공을 결정짓는 가장 중요한 열쇠라고 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박주성</dc:creator>
  <dc:description/>
  <dc:language>en-US</dc:language>
  <cp:lastModifiedBy/>
  <cp:revision>0</cp:revision>
  <dc:subject/>
  <dc:title>실패를 성숙의 디딤돌로 삼아라</dc:title>
</cp:coreProperties>
</file>