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전문가 시대에서 성공하는 리더 되기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II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늘은 『피터 드러커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비전』시리즈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 ‘프로페셔널의 조건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림출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두 번째로 나누고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면 변화의 시대에 낙오하지 않고 자신의 일과 인생 모두에서 효과적인 사람이 될 수 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인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속 성장할 수 있는 사람 그리고 변화할 수 있는 사람들이 되기 위해서는 몇 가지 원칙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비전과 목표를 갖고 최고를 향해 뛰어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베르디의 오페라 폴스타프를 들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의 청년 드러커는 그 곡을 작곡할 당시 베르디의 나이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였다는 사실에 충격을 받고 베르디가 남긴 말을 평생의 교훈으로 삼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악가로서 나는 일생 동안 완벽을 추구해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완벽하게 작곡하려고 애썼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의 작품이 완성될 때마다 늘 아쉬움이 남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문에 나에게는 분명 한 번 더 도전해 볼 의무가 있다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살아가는 동안 완벽은 언제나 우리를 피해갈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리는 예수께서 남기신 말씀을 평생의 교훈으로 삼고 다시금 완벽을 추구할 것을 다짐할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하늘에 계신 너희 아버지의 온전하심과 같이 너희도 온전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태복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순도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의 정직한 완벽을 추구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구 미술 역사상 최고의 걸작으로 손꼽히는 ‘아테네 파르테논 신전 지붕 위의 조각품’을 조각한 페이디아스와 관련해 전해져 오는 이야기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전이 아테네에서 가장 높은 언덕 위에 있고 조각들은 신전 지붕에 있어 조각의 전면밖에 볼 수 없기 때문에 아무도 볼 수 없는 조각의 뒷면 작업에 들어간 비용은 지불할 수 없다’는 아테네 재무관의 말에 대해 페이디아스는 “아무도 볼 수 없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틀렸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늘의 신들이 볼 수 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하는 사람들이 갖는 공통적인 태도 중 하나는 그들이 무슨 일을 하든 하나님을 의식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를 속일 수 있을지라도 자신과 하나님은 속일 수 없는 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교개혁을 일으켰던 선배들이 온갖 어려움을 이기고 승리할 수 있었던 비결을 한 가지 찾으라고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생명처럼 소중히 여겼던 신전의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神前意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ra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e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들고 싶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당한 기준의 적용과 적당한 수준의 노력은 적당한 성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?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가져올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본에 충실한 사람이 결국에는 성공다운 성공을 이루는 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으로 성공하기 원한다면 사역과 사람들 앞에 서기 이전에 하나님 앞에 서는 훈련부터 철저히 해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자신과 자신의 일을 돌아보고 평가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근대 유럽을 지배했던 두 개의 조직인 예수회와 칼빈파 교회는 공교롭게도 똑같은 방법으로 성공을 거두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회 신부나 칼빈파 목사는 중요한 일을 할 때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를 들면 중요한 의사 결정을 할 때마다 자신이 예상하는 결과를 기록해 두었다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후에는 실제 결과와 예상했던 결과를 비교해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통해 그들은 그들의 장점을 확인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을 향한 여정에 있어 자신의 장점을 발견하는 것은 매우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장점은 개선해야 될 것과 어떻게 개선해야 할지를 알려주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모습을 알고 지속적으로 개선해 가는 사람이 성공한다는 것은 새삼 강조할 필요가 없는 현실이라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firstLine="30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박주성</dc:creator>
  <dc:description/>
  <dc:language>en-US</dc:language>
  <cp:lastModifiedBy/>
  <cp:revision>0</cp:revision>
  <dc:subject/>
  <dc:title>전문가 시대에서 성공하는 리더 되기 II</dc:title>
</cp:coreProperties>
</file>