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빌 게이츠의 성공의 비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가정에 컴퓨터를 보급하겠다는 비전을 가지고 오늘의 현실 속에 이 비전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화시키는데 중추적인 역할을 감당한 빌 게이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비전을 위해서 하버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를 중퇴한 빌 게이츠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가 낳은 천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이버계의 최대거물임에 틀림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데스 디어러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빌 게이츠의 성공에 감춰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비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책에서 빌 게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츠의 성공요인을 열 가지로 분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 몇 가지만 추려서 살펴보면서 우리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에 접목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시간에 제자리에 있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타이밍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빌 게이츠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의 거래가 얼마나 중요한지를 인식하고 있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래서 그 기회를 잡기 위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이상되는 긴 기간동안 밤낮으로 일했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결과 마이크로소프트사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장착할 운영체계를 공급하는 계약을 따내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회는 누구에게나 주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이러한 기회를 가지고 무엇을 했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게이츠는 자신에게 일생일대의 기회가 주어졌을 때 두 손으로 꽉 잡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나라를 위해 섬기는 사역자에게는 최선을 다하는 우리의 준비와 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님이 주시는 기회가 만날 때 놀라운 역사가 일어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흥의 역사가 일어나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장에 나도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이 우리를 부르셔서 사용하고자 하실 때 나는 준비된 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헌신할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 점검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을 사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살아남기 위해 학습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이크로소프트사가 지속적인 성공을 거둘 수 있었던 것은 빌 게이츠가 기술에 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해박한 지식을 가지고 있다는 점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게이츠는 연구에 투자하는 것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중요하다는 것을 알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수익의 상당부분을 연구개발에 투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로써 지적 자산을 계속 늘려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경영전략은 기술 전문가가 대접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받는 기업문화를 만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게이츠는 자신이 할 수 있는 일에 집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소프트웨어 산업만을 고수하고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어발 식으로 확장해가는 한국의 재벌들과는 전혀 다른 모습을 갖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학습조직을 구축함으로 끊임없이 자신을 개발하도록 만들고 조직 안에서 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속적인 피드백을 제공하도록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는 교회와 목회에 관한 한 전문가가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끊임없는 연구와 자기 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공동체 모두가 평생학습의 동반자가 되도록 하고 그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들의 생각과 고민이 목회자에게 피드백되도록 커뮤티케이션의 인프라를 구축해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움이 없는 기여는 사역자를 천박하게 만들고 기여가 없는 배움은 정체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자를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똑똑한 사람들을 고용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게이츠가 똑똑한 것은 사실이지만 마이크로소프트사의 성공을 모두 자신에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돌리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잘 했던 것 중의 하나가 최고의 사람들을 선발하여 함께 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을 위하여 최적의 환경을 제공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립된 공간 속에서 간섭받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 않고 창의적으로 일할 수 있는 배려를 아끼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직원들에게는 경쟁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보다 낮은 급료를 주지만 스톡옵션을 통해 직원들이 회사를 자신의 것으로 생각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도록 만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 이들은 평상복을 입고 출장을 갈 때에도 이코노미 클래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이용하고 값싼 호텔을 이용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만심을 버리기 위한 노력 또한 게을리 하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게이츠는 지적 자본을 진정으로 이해한 최초의 기업가 중 한 사람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우리 주변에는 혼자 뛰는 목회자가 너무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 사역이라는 말은 많이 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만 진정한 팀으로 일하는 모델을 찾기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뛰면 목회가 즐겁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뛰는 사역자들을 배려하는 리더십은 같은 길을 평생을 걸고 가도록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함께 뛰는 동역자가 없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리더십을 다시 한번 점검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읽는 통찰력을 가지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빌 게이츠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앉아서 생각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에게 봉급을 준다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빌 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츠 자신의 역할은 비전을 제시하는 것이라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로서 성도들을 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는 가장 중요한 임무는 비전을 읽고 그것을 성도들과 함께 나누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 겸손함으로 섬긴다 하더라도 비전과 통찰력을 상실한 사람은 지도자로서 적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 못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이트 크기의 사업으로 구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이크로소프트사는 내부적으로 최적의 창업가적 팀 환경을 유지하기 위해 더 작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단위로 분할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변화는 매우 빨라서 거의 매주 새로운 사업부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설되는 것처럼 보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서도 단순한 구조를 유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소통의 라인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길어졌다거나 다소 불분명해졌다고 느끼면 언제든지 주저 없이 조직의 구조를 단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화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이 세상의 변화에 적절하게 반응하며 영향력을 끼치기 위해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기능적인 조직으로 탈바꿈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필요한 전통적 조직의 구조를 단순화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킬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는 모두 하나님의 진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나라를 위해서 우리 주변에서 얻을 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있는 통찰력과 지혜를 사용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게이츠에게서도 배울 것은 참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