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제자삼는 과정에서 해야할 일과 하지말아야 할 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에 있어서 가장 큰 관심은 성도들을 계발하여 사역의 동역자로 삼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대체 어떻게 하면 사람들을 계발할 수 있을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a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Reilan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박사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JO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제공하는 글에서 한 사람을 하나님의 사람으로 계발하는 과정에서 해야될 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 하지 말아야될 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o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목록을 정리해서 발표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사람을 주님의 일군으로 계발하는 과정은 어떤 코스를 거치도록 하는 것을 의미하는 것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삶 속에 변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ransformatio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일으키는 과정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치 미술가의 팔레트에 들어있는 물감이 작가의 미적 감각에 의해서 완성된 어떤 작품으로 나타나듯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 안에서 이러한 계발의 과정은 한 사람의 독점에 의해서 이루어지는 것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동체 안에서 여러 사람들과 서로 교제하는 가운데 이루어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삼는 과정에서 지도자가 해야될 것과 하지 말아야할 것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약점에 기초하지 말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교에서 아이들이 못하는 것에 초점을 맞춘 교육을 해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교육자들은 “○○는 쓰기에 재주가 있는 것 같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욱 개발해야겠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말하는 것이 아니라 “○○는 수학이 너무 약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학공부를 더 열심히 해야겠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리석은 선택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 안에서 지도자를 계발해 가는 과정에서도 그들의 약점에 대해서는 모두가 쉽게 언급하지만 강점과 계발되어가고 있는 재능에 대해서 말하는 것을 찾아보기가 어렵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겉표지로 책을 판단하지 말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께서는 제자들을 선택하실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책표지로 그 책을 판단하는 우를 범하지 않으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은 각 사람의 마음을 보시고 그들의 잠재력을 보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을 향한 하나님의 계획을 보고 계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선호하는 리더십 스타일이나 기질로 사람들을 판단하지 말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의 겉모습과 외적인 지위에 따라 사람들을 선택하지 말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모든 사람들을 계발하려고 하지 마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섬기고있는 모든 사람을 리더로 계발할 수는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사람들은 그렇게 되는 것을 원하지도 않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다른 사람들은 아직 준비가 되어있지 않을지도 모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당신이 모든 사람과 관계를 맺고 그들을 책임져야 한다고 생각하지 말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께서도 모든 사람들에게 투자하지 않으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예수님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을 택하시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 중에서 다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을 고르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사람을 제자화하겠다는 허황된 꿈을 버리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사람을 계발해가는 과정에서 해야할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제자삼는 지도자들은 그들 스스로가 리더로 계발되어야 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 자신이 스스로 계발되지 않고는 다른 사람들을 계발시킬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계발하려고 하는 사람들보다 나이가 있고 지혜롭다고 판단이 되어도 당신이 자기 계발을 포기하고 그저 쉽게 지도하려고 하면 그 즉시 당신은 영향력을 잃게 되고 당신의 가르침은 적절한 결과를 얻지 못하게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제자삼는 사역의 궁극적인 모습이 무엇인지 알아야 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르네상스 시대에 훌륭한 예술가들은 그림을 그리기 전에 사물을 관찰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사람을 계발할 때에도 마찬가지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사람을 계발하려고 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가와 배우는 사람이 함께 따를 수 있는 성품과 역량에 기초한 청사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분명한 제자의 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shi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가지고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지도자는 사람들의 현재 모습이 아니라 앞으로 이루어지게 될 모습을 볼 수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위험을 무릅쓰고 한 사람의 잠재력을 계발하는 사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과정은 단기간의 프로젝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rojec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아닌 장기간의 과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roces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형식적 구조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formal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structure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와 비공식적인 관계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informal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connections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모두를 계발 과정에 포함시켜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형식적인 구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form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tructur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없으면 쫓기는 삶으로 인해 우선순위에 밀려 제자삼는 사역을 할 수 없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면 형식에 구애받지 않는 관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form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nnection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없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삼는 과정에서 관계를 통해 얻는 따스함을 상실하고 딱딱한 프로그램으로 전락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사람을 계발하는 데 있어서 필요한 시간과 목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커리큘럼을 정하는 것이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동시에 함께 삶을 나누는 것도 중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삼는 과정에서 함께 기쁨을 누리고 있는지 점검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때로 진정한 깨달음은 비공식적인 만남의 시간을 통해 이루어진다는 사실을 기억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제자삼는 과정을 가능한 한 개인화시켜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커리큘럼과 측정할 수 있는 성과들은 필요하고 또 중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가능한 한 각 개인의 경험을 개인화하는 것이 중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의 정신과 마음에 무엇이 있는지를 파악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이 그들로 하여금 분노하게 만드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의 힘과 열정이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꿈꾸는 것은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배우고 의사소통 하는데 있어서 더 선호하는 스타일은 어떤 것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어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돕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전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을 위해 기도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UR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  <w:tab/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mmi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정주현</dc:creator>
  <dc:description/>
  <dc:language>en-US</dc:language>
  <cp:lastModifiedBy/>
  <cp:revision>0</cp:revision>
  <dc:subject/>
  <dc:title>do and don't</dc:title>
</cp:coreProperties>
</file>