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비전과 가치를 제시하는 지도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가 요구하는 지도자는 자리가 주는 권위를 통해 인도하는 지도자가 아니라 자신이 속한 조직 또는 모임의 비전과 핵심 가치를 명확히 제시하는 능력을 가진 지도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세계적인 경영 컨설턴트 켄 블렌차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lanch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윌로우크릭 교회를 세우고 지금까지 목회하고 있는 빌 하이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i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ybel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가 대담식으로 한 강의를 요약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1100" w:right="0" w:hanging="11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블랜차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가치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사람의 에너지가 사업에 있어서 가장 필요한 바로 그 곳에 사용되도록 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상 뛰어난 사업상의 성과는 명확한 방향제시로부터 시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비전이라는 것이 리더의 머리속에만 머물러 있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조직이 진정 효과적이기 위해서는 그 조직에 소속된 모든 사람들이 그 비전을 자신의 것으로 인식하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결과를 이루어내는 과정은 기나긴 여행과도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통상적으로 그 과정을 개발시켜 가는 데에는 최소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이 소요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있어서는 크게 두 가지의 영역이 있습니다 첫번째 영역은 비전을 제시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vis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st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고 나머지는 실행에 관한 영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mplement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당신이 제시한 비전과 일치하는 사업들을 실행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을 지금 그 자리에 있도록 한 생각들이 미래에 당신이 원하는 그곳에 도달하도록 할 수 없다는 사실을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100" w:right="0" w:hanging="11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 이 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실상 우리 주위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흐릿한 비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들이 많이 존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 출석하는 많은 사람들이 자신들이 교회에 왜 다니고 있는지를 잘 모르고 있는 경우가 많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는 대사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rea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miss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통해서 교회가 무엇을 해야 하는지를 명확하게 보여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가치를 수립하는 과정은 매우 고통스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더 이상 모든 사람들에게 모든 것을 제공하는 존재가 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가치에는 세 가지 부분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 또는 사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명의 토대가 되는 가치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명을 이루게 될 때의 모습에 대한 상상을 당신의 마음속에 강하게 불어넣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평범이라는 함정에 빠지기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지금 하나님의 능력이 우리에게 임하기만 하면 이룰 수 있는 미래를 잊고 살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1100" w:right="0" w:hanging="11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블랜챠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가 상담해 본 지도자들이 갖고 있는 두려움들 중 하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지금 이 비전을 가지고 있다고 해도 이것을 어떻게 실현할 지에 대해서 모르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걱정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이 비전에 대해서 확실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것을 전파하기 시작하기만 한다면 일들은 실현되어지기 시작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출발점은 바로 비전에 대하여 명확히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면 당신은 주님께서 이루실 일들에 대하여 생각만 하여도 가슴이 뛰는 것을 느낄 수 있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당신이 시작하기도 전에 낙담부터 한다면 당신은 나아가야 할 앞을 볼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상황에서는 가능성이란 존재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반드시 모든 것이 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팀을 구성하여 함께 그것을 실현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당신의 자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제거할 수 있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적 측면에서 볼 때 조직에 있어서 가장 큰 장애가 되는 것은 바로 자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아가 하나님을 밀어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100" w:right="0" w:hanging="11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 이 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가졌던 비전이 허망하게 사라지고 난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해야 사람들로 하여금 다시 꿈을 꾸도록 만들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을 종종 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윌로우크릭에서의 수년간의 사역을 통해 내가 배운 것이 있다면 지도자는 끊임없이 사람들의 마음속에 비전을 다시 불 붙여야 하며 ‘우리가 지금 왜 이 자리에 있는가’에 대하여 또 ‘우리는 왜 우리만의 방식으로 지금 일을 하고 있는가’에 대해 끊임없이 사람들을 재교육해야 한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할 때 우리가 가진 가치들이 중요한 의미를 갖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비전과 가치를 제시하는 지도자</dc:title>
</cp:coreProperties>
</file>