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왜 변화에 실패하는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처럼 교회가 새로운 도전에 직면하고 변화를 경험한 때가 또 있을까 싶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급변하는 시대 속에서 새로운 목회의 비전을 가지고 변화를 꾀하는 목회자로서 반드시 개발해야할 리더십의 영역이 변화를 관리하는 분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윌로우크릭 협회의 국제총재로 섬기고 있는 게리 슈왐라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a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chwammlei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로가 방한하여 『변화관리 리더십』에 대해 세미나를 인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말하는 교회 내에서의 변화 및 갱신 시도가 실패하는 이유 몇 가지를 정리해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시도하다가 교회를 공중분해 시키지 않고 변화를 성공적으로 정착시키기 위해서는 다음의 몇 가지를 유념해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부적합한 리더십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핵심에는 지도자의 리더십이 자리잡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어떤 장애요인보다 더 결정적인 원인은 지도자 자신에게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호소력있는 비전이나 공유된 가치관이 형성되지 않았을 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 혼자 가지고 있는 비전은 아무 힘이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성도들과 더불어 비전이 공유될 때에만 변화가 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혼자서 걷고 있는 지도자가 얼마나 많은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성경의 핵심을 말하지 않을 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서 말하는 본질적인 내용을 기꺼이 선포하려하는 태도가 없다면 그 비전은 단지 지도자의 야망으로 비쳐질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결정적인 이슈들과 두려움과 갈등에 직면하기를 거부할 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이 없는 교회가 좋은 교회를 의미하지는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을 어떻게 다루느냐가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하기를 원하는 교회는 결정적인 이슈에 대해서 두려워하지 않고 직면하여 하나님의 뜻을 실현하는 기회로 삼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효과적인 팀이 없을 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독불장군은 절대 시대적 요청에 부응하는 교회로 이끌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못하는 영역을 효과적이며 탁월하게 감당할 수 있는 사역자를 개발하고 더불어 함께 사역할 수 있는 팀이 없다면 변화를 성공적으로 수행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변화 및 전환과정에 익숙하지 않을 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는 단지 목표를 말하는 것만으로 이루어지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바른 전략과 과정을 거쳐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시도하려면 대가를 미리 계산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악의 시나리오까지 생각해보고 각각의 조건에 대한 대안을 마련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분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마음이 되지 못한 공동체는 결코 변화를 이룰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열되어 있는 교회는 사안의 타당성과 논리와 관계없이 서로의 주장에 대해 반대하게 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하나됨을 이루어야 변화를 성공적으로 수행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외에도 변화를 가로막는 요소들은 목적의식이 결여된 안일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의 결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기적인 성과를 창출하지 못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급하게 성공을 자축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문화 속에서 변화를 제도화하지 못하는 것을 들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실패하게 만드는 이 모든 요소와 함께 놓쳐서는 안될 중요한 요소 하나는 감정적인 영역을 적절하게 터치하지 못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변화를 이끌어내는 요소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 논리적이고 물리적인 것이라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변화는 문화적이며 정서적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변화를 성공적으로 수행하기 원한다면 변화에 대해 두려움을 가지고 있는 대다수 성도들의 감정에 적절하게 대처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론적으로는 맞는 주장이더라도 성도들의 아픔과 두려움을 이해하고 그들의 감정을 드러내도록 돕고 감정적으로 용납할 수 있도록 시간을 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박주성</dc:creator>
  <dc:description/>
  <dc:language>en-US</dc:language>
  <cp:lastModifiedBy/>
  <cp:revision>0</cp:revision>
  <dc:subject/>
  <dc:title>왜 변화에 실패하는가?</dc:title>
</cp:coreProperties>
</file>