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변화를 이끄는 지도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 컨설턴트이며 저명한 작가인 캔 블랜차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lanch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회의 참석자들이 변화를 창출하고 이해할 수 있도록 고안된 몇 가지 훈련을 제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지도자가 스스로가 변화되어야 하며 또한 다른 이들에게 변화를 유도해내야 하는 두 가지 역할을 감당해야 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가지를 동시에 하는 것은 그리 쉬운 일이 아니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내용은 변화되며 변화를 이끌어내야 할 목회자에게 주는 블랜차드의 메시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통해 사람을 돕기 위해서는 네 가지 단계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번째가 지식적 차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에게 읽을 거리나 테이프를 주고 듣게 하면 지식적 차원에서는 쉽게 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 단계는 태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도를 변화시키기는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득된 지식이 정서적으로 나타나 어떤 문제에 대해 긍정적 혹은 부정적 감정을 갖게 되며 이것이 태도를 결정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 번째 단계는 행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단계는 태도보다 더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옛날의 습관을 고치기 위해서는 어떤 조치를 취해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낡은 것을 제거하고 새로운 것을 집어넣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번째는 가장 어려운 단계로서 조직적 차원의 변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조직이 변하기 위해서는 적어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을 재조정하여 전통적인 교회를 재조직하기보다는 새로운 교회를 시작하는 것이 훨씬 더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우리는 행동의 변화를 이끌어내기 위해 다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사항을 생각해 볼 필요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어떤 일을 하는 데 기분이 어색하지 않다면 당신은 새로운 일을 하고 있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어떤 일을 하도록 요청 받았을 때 성도들이 첫 번째로 묻는 것은 ‘내가 무엇을 얻을 수 있는가’라는 것보다도 ‘내가 무엇을 포기해야 할 것인가’라는 질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성도들은 자신들에게 어떤 일이 일어날 것인가를 알고 싶어한다는 사실을 기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가 생김으로 인해 발생할 손실에 대해 불평할 기회를 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에 대한 반대는 당위의 문제가 아니라 단순한 감정의 문제일 때가 많기 때문에 감정적인 문제를 해결해 주지 않으면 그런 문제는 계속 남아있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꺼번에 다 해결하려 들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순위에 따라 앞 단계에서 해결해야 할 것을 먼저 해결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적으로 더 이상 자원이 없다는 것을 인식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스로의 자원을 개발하도록 도와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여섯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항상 변화를 받아들일만한 능력이 다르다는 것을 인정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가 두려워 움츠리고 있는 사람들에게도 손을 뻗어 도와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일곱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긴장을 풀어주면 사람들은 원래의 형태로 돌아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옛날로 돌아가는 것은 쉽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 가지로 궁핍한 사람들이 변화한다는 것은 쉽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변화를 주도하는 사람이라면 사람들을 도와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들을 변화시키는데 있어 가장 큰 어려움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변화를 선언해 놓고도 정작 그들 자신이 빨리 빨리 일을 진행시키지 않는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는 왜 아무 변화도 일어나지 않느냐고 불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를 가로막는 가장 큰 두려움은 자신의 약점과 자신의 무지를 나누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의 최악의 지도자의 특징은 자신이 하고 있는 일을 완벽하게 알고 있는 듯이 행동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Ken Blanchard</dc:title>
</cp:coreProperties>
</file>