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동역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왜 필요한가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성경번역선교 소식지인 “난곳 방언으로”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호에는 남아시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국에서 선교하고 있는 김연수 선교사가 동역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artnership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대한 글을 올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동역은 선교계뿐만 아니라 목회를 포함한 모든 사역의 현장에 가장 많이 논의되는 주제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즈음에 이루어지고 있는 선교 및 사역 단체간의 연합사역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와 목회자간에 또한 목회자와 평신도 간에 이루어지는 동역에 도움이 되는 통찰력이 있기에 함께 나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동역에 대한 정의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니엘 리켓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anie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Ricket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,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헌신과 상호의존을 공유하는 관계“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잭 팝지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Jack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opj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,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둘 이상의 단체가 한 단체로서는 할 수 없는 일을 성취하기 위해 함께 일하는 것“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동역의 필요성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적인 원리이며 명령이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;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;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엡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그리스도의 몸으로 부르심을 받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다른 지체들과 영향을 주고 받으며 함께 자라게 되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지체를 인정하기 않거나 동역을 거부하는 것은 자신이 그리스도의 몸의 일부라는 사실을 모르는 짓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동역이 가장 효과적인 방법이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몸의 각 지체들이 서로 부딪치지 않고 협력할 때 몸이 정상적으로 유지되고 모든 일을 효과적으로 감당할 수 있는 것처럼 비전과 목적을 함께 하는 서로 다른 지체나 단체들이 협력하는 것은 자연스럽고 효과적인 사역방법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기에서 시너지가 발생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각자는 불완전한 존재이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모두가 실수가 없는 완전한 자가 아니기에 다른 지체나 단체의 강점으로 서로 채워져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우리 각자와 단체에게 맡기신 달란트가 다르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사람이나 한 단체가 모든 것을 다 할 수는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각자에게 다른 지체를 섬길 수 있는 달란트를 고르게 나누어 주셨기에 서로 협력할 때만 유익을 얻을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스도의 몸이 제대로 자랄 수 있는 유일한 방법이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동역 속에서 머리되신 각 지체가 그리스도의 분량에 이르기까지 자랄 수 있으며 그리스도께서 영광을 받으실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동역의 전제조건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동역을 위해서는 모두가 한 몸 안에서 각각의 지체의 역할을 감당한다는 확실한 믿음을 공유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동역이 이루어지려면 각각의 지체가 확실한 정체성과 독립성을 유지해야만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존적인 관계는 동역을 해치게 되어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각자가 가지고 있는 강점으로 서로의 약점과 필요를 채워줄 수 있을 때 진정한 동역이 가능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동역의 방법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호간에 열린 대화가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계에서 생겨나는 많은 문제는 대화의 부족에서 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가 마음을 열고 대화를 시작하면 문제의 반은 이미 해결된 것이나 다름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에 대한 끊임없는 관심이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록 많은 시간을 같이 할 수는 없다 하더라도 상대방을 향한 지속적인 관심을 기울이는 태도는 동역에 결정적인 영향을 미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에게 유익을 주기 위한 지원 노력이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쪽에서 다른 쪽에 일방적으로 도움을 주는 관계 속에서는 동역이 오래가지 못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를 세워주는 자세를 가지고 서로가 도움을 주는 일에 헌신할 때 동역이 가능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에게 끊임없는 관용과 용서가 요구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를 참아주고 받아주는 태도를 견지하지 않는 한 동역은 이루어질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 다르기 때문에 동역이 필요하기도 하지만 다르기 때문에 갈등의 요소도 많을 수밖에 없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기 때문에 관용과 용서가 절대적으로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에게 폐를 끼치지 않기 위한 세심한 배려가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동역 관계에서는 한 지체의 좋지 않은 평판은 다른 지체에게 부정적인 영향을 끼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반대로 한 지체가 얻는 좋은 이미지는 다른 지체들에게 긍정적인 영향을 끼치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협력을 위한 기도가 절실히 요구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는 위에 언급한 모든 것을 포함하는 중요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나라라는 관점에서 서로를 위한 끊임없는 기도가 있을 때에만 동역에 필요한 실제적인 힘을 얻게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동역 왜 필요한가</dc:title>
</cp:coreProperties>
</file>