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진 게츠와 함께 하는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21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세기 교회 지도력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에 교회의 지도자는 어떤 기준을 가지고 교회를 이끌어가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연 성경에서 가르치는 교회의 수준을 포기하지 않으면서도 최첨단을 걸어가는 이 시대를 이끌어갈 수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로서 이러한 질문을 던져보지 않은 사람은 없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 게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Gen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Getz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사는 이러한 고민을 안고 있는 우리에게 방향을 제시해줄 수 있는 탁월한 지도자 가운데 하나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랫동안 무디 바이블 칼리지와 달라스 신학교에서 교회론을 가르쳤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이 가르치던 교회론을 현장에서 실현시키기 위해서 교회를 개척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지금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이 넘는 펠로쉽 바이블 처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Fellowship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Bib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hurch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North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비롯한 여러 형제교회를 세워 건강한 교회의 모델로 많은 영향을 끼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대교회 성장학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생명의말씀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,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효과적인 교회성장 전략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디모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,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교회는 건강하십니까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디모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등의 저자로 한국 교회에 소개된 그는 올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～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에 방한하여 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 교회 지도력 세미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o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hurch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emina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인도하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세미나에서 다루는 주제를 간단하게 살펴보면 다음과 같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렌즈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날의 교회의 형태와 구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의 방법들을 결정하기 위해서는 성경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역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문화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렌즈로 교회를 보아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을 통해서 비절대적인 형식을 벗기고 이 세상 어디에서도 적용되는 원리를 추출해 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역사를 통해서 우리는 위기에 직면할 때에만 변하게 되며 변화를 시도할 때 안정감을 상실하는 우리의 존재를 파악하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패러다임 속에서 자신을 변화시키지 않겠다는 고집을 합리화하려고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역사의 렌즈를 통해 교회를 보게 되면 변화의 대행자가 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화의 렌즈를 통해서는 사람들이 생각하고 반응하며 느끼는 방식 즉 사고방식을 이해함으로 우리의 지역 사회 속에서 성경의 원리를 적용하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교회의 척도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출석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선교사의 숫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일학교 프로그램 등은 우리가 교회를 측정하는데 사용하는 유익한 척도임에는 분명하지만 교회를 설계하신 하나님의 척도에 비추어보면 보잘 것 없는 보조자료에 불과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를 측정하기 위해서는 어떻게 해야 할 것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적인 교회의 척도는 믿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이 되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믿음의 역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의 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망의 인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교회는 이 세 가지 측정기준에 미치는 교회를 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숙한 리더를 세우는 전략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사도행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을 보면 초대교회는 함께 먹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를 위해 기도했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소유를 나누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함께 하나님을 찬미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경험들은 수평적인 면과 수직적인 면을 동시에 포함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서로 서로의 관계에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주님과의 관계에서 경험을 가졌던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믿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사랑을 만들어 내기 위해서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하나님의 말씀을 통한 배움의 경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 서로와 하나님과의 관계의 경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세상을 향한 증거의 경험이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세 가지 경험을 제공하기 위해서는 절대적인 것과 비절대적인 것들 사이의 차이점을 이해하고 교회에 주어진 자유의 영역을 최대한 활용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을 위한 하나님의 계획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 우리 교회의 지도자들에게서 기대해야 할 것은 무엇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 속에서 얻을 수 있는 리더십의 원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몇 가지를 정리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은 교회의 영적 지도자들을 특정한 칭호 속에 가두어 놓지 않으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 지도자들은 하나님의 백성들을 관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nag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목양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hepherd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자들은 재정적으로 지원받아 마땅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능하다면 복수의 영적 리더십이 좋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필요할 경우에는 문화적 필요를 채워줄 수 있는 다른 지도자들을 세워 위임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는 영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서적 자격을 갖추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의 지도자들은 자신들의 기능을 수행할 수 있는 적절한 교회의 구조와 형태를 개발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 세우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로마서에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의 중요한 “서로 서로”를 언급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 지체가 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 우애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 존경하기를 먼저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 뜻을 같이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 받아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 권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 문안하라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 사랑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하나님의 사랑을 깨닫게 되는 것은 우리가 삶의 여정 가운데 만난 다른 성도들의 사랑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은 우리들의 관계의 방식 가운데 영원히 변치 않는 유일한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스도인의 제자됨은 서로 사랑함으로 증명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의 외적 표현은 하나님 됨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교회는 사랑과 연합의 모습을 갖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진 게츠와 함께하는 21세기 지도력</dc:title>
</cp:coreProperties>
</file>