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아직도 복음을 들어야할 사람이 많다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대각성 전도집회 세미나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한국교회는 다양한 방법을 거론하며 교회성장을 추구하고 있지만 교회성장률은 인구성장률에도 미치지 못하고 숫자적으로 감소추세를 맞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점 작아지는 교회의 영향력과 더욱 좁아지는 신앙생활의 입지 속에서 우리의 전도사역은 다시 한번 점검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스트모더니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원주의 사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기 자본주의사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는 정보사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지털 시대를 살아가는 우리의 전도전략을 풀어가는 코드는 무엇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시대 사람들의 영혼 깊숙이 가지고 있는 영적 목마름을 어떻게 드러내며 이들의 갈증을 풀어줄 수 있는 대안이 무엇이며 그 대안을 어떻게 보여줄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각성 전도집회는 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8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부터 사랑의교회에서 시작되어 수많은 영혼을 주님께 이끌어 내는 열매를 맺고 주변의 형제 교회에도 접목되어 그 효과성을 검증받은 현대 전도전략이라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참석자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7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5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33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2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6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439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결신자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0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8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7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3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5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3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7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22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결신비율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전도집회가 이렇게 놀라운 열매를 보여주는 것은 아직도 복음을 들어야 할 많은 사람이이 우리 주변에 있다는 것과 오늘 우리시대에도 일단 복음이 증거되면 확실한 능력을 맛볼 수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전도집회는 관계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지향적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ces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로 표현되는 현대전도의 핵심코드를 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특정 다수를 대상으로 복음을 선포하던 형식의 전도에서 탈피하고 전도대상자와의 개인적인 접촉을 통해 관계를 형성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필요를 징검다리로 삼아 복음으로 인도한다는 차원에서 관계전도라 말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전도대상자들의 필요에 민감하도록 적절한 접촉점을 개발하고 그들과 좋은 이웃으로서의 관계를 형성함으로 복음의 통로를 만들어간다는 차원에서 필요지향적 전도라고 표현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독립된 주제로서의 전도가 아니라 양육과 제자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통한 공동체적 삶과 은사에 따라 섬기는 사역과 연결된 전도로 그 효과를 지속적으로 누릴 수 있도록 하는 과정으로서의 전도라고 말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녁부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저녁까지 이루어지는 대각성 전도집회에는 옥한흠 목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기동 집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명옥 전도사가 강사로 나서게 되며 주일에는 저녁집회만 있지만 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요일까지는 직장에 나가지 않는 주부들을 위한 낮집회와 직장인을 위한 저녁집회가 마련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함께 오후시간에는 대각성 전도집회의 목회철학과 구체적인 전략과 방법에 대해서 형제교회들에게 나누는 세미나가 준비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전도집회의 철학과 의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설교에 대해서 강의를 하게될 옥한흠 목사를 비롯하여 사랑의교회 전도현장에서 뛰고 있는 전문 사역자들이 전도집회의 준비와 진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후처리에 대한 강의를 맡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세미나는 현대전도의 현장을 직접 목격하며 복음의 능력이 어떻게 나타나고 있는지를 체험할 수 있는 자리가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지금까지 사랑의교회가 대각성 전도집회를 준비하며 사용한 모든 자료들을 패키지로 만들어 제공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도집회를 준비하면서 가진 모든 회의 및 진행서류를 포함하여 성도들에게 배부된 모든 인쇄물은 개교회에서 다시 제작해서 사용할 수 있도록 맥킨토쉬 파일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담아 제공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저작권료는 받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제교회의 복음전도 사역을 위해서 사랑의교회가 무료로 내어놓은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로서 중소형 교회에서는 엄두도 못낼 아이디어와 디자인을 자신의 것으로 활용할 수 있게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에 능력있게 복음이 전파되는 교회를 꿈꾸고 있는 사역자들이 한자리에 모이는 이 세미나를 통해 서로를 격려하고 세워가는 은혜가 있기를 기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세한 내용은 웹 사이트를 참고하기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대각성 전도집회 세미나</dc:title>
</cp:coreProperties>
</file>