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진 겟츠 박사가 말하는 성숙한 교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3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목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진 겟츠 박사는 현재 미국의 달라스 외곽에 위치한 북부 펠로우쉽 바이블 교회의 담임목사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는 달라스신학교의 종신교수직을 포기하고 교회 개척에 뛰어들어 탁월한 교회성장을 거둔 목회자로 아주 유명하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중요한 것은 그가 자신의 신학적 연구를 통해 정립한 성경적 교회론을 실제 목회 현장에 그대로 적용하여 성공을 거두었다는 점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따라서 진 겟츠 박사가 설파하는 성경적 교회론이 도대체 무엇인가에 대해서 우리는 특별한 관심을 가질 필요가 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수많은 상황론적 교회론이 성행하는 현실속에서 성경이 제시하는 교회론이야말로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기에도 여전히 유효하고 변함없는 목회적 진리라는 진 겟츠 박사의 주장을 경청할 필요가 있는 것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본 글은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당신의 교회는 건강합니까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&gt;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라는 저서에서 진 겟츠 박사가 제시하는 성숙한 교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지 목표를 요약 정리한 것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지역교회가 영적으로 성숙하다는 것을 어떻게 알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진 겟츠박사는 이 통상적인 질문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약교회의 위대한 목회자였던 바울은 한 교회의 성숙을 위해서 어떤 목회적 목표들을 가지고 있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신학적인 질문을 바꾸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신약의 서신서들을 비교연구하면서 그는 데살로니가전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골로새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베소서와 고린도전서를 비교분석하면서 바울의 서신에 동일하게 반복되는 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표현에 주목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하여 고린도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나타난 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이야말로 바울이 성숙한 교회의 특징으로 생각했던 세가지 목표였음을 치밀한 논증으로 밝혀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흥미로운 것은 바울이 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이라는 이 질적인 목표들을 가시적으로 측정가능한 성경적 지표들로 바꾸려고 노력했음을 진 겟츠박사가 밝혀 낸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이러한 성경적 지표들을 간단히 정리해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믿음의 측정가능한 지표들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도덕하고 우상을 숭배하던 과거의 삶의 방식으로 되돌아가지 않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해에도 불구하고 예수 그리스도를 계속 섬기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질적 소유물에 대해서 관대하고 비이기적인 태도를 보이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소망의 측정가능한 지표들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땅의 유한성을 인정하고 영화로운 부활에 대한 기대를 가지고 살아가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죽으심과 장사되심과 부활하심 때문에 이루어진 구원받은 자의 신분을 확신하며 살아가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 안에 있는 그 소망에 영향을 받아 그리스도인적인 삶을 살아가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딛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랑의 측정가능한 지표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고전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래 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유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대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투기하는 자가 되지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랑하지 아니하며 교만하지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례히 행치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이기적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의 유익을 구치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선한 기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내지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못된 꾀를 부리지 않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악한 것을 생각지 아니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의를 기뻐하지 아니하며 진리와 함께 기뻐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지표들을 가지고 여러분과 교회의 현재 모습을 진단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하여 여러분과 교회가 성경적인 성숙의 목표대로 재정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orient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있는 성경적 동기를 부여받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