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진 게츠 박사가 말하는 성숙한 교회의 여섯 가지 전략</w:t>
      </w:r>
    </w:p>
    <w:p>
      <w:pPr>
        <w:pStyle w:val="Normal"/>
        <w:bidi w:val="0"/>
        <w:ind w:right="0" w:hanging="0"/>
        <w:jc w:val="both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본 글은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당신의 교회는 건강합니까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?&gt;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라는 저서에서 진 게츠 박사가 제시하는 성숙한 교회의 여섯 가지 전략을 요약 정리한 것이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엇이 성숙인가를 아는 것과 어떻게 이러한 성숙을 이루어내느냐는 별개의 문제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 게츠 박사는 전자에 대한 성경적인 해답을 바울 서신을 통해서 제시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성숙이란 믿음과 사랑과 소망이라는 세 가지 요소의 총합이라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후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성숙의 목표들을 이루어낼 수 있는 실제적 전략들에 대해서 진 게츠 박사는 성경이 무엇을 말하고 있다고 보았을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 게츠 박사는 이 문제에 대한 성경적인 답변을 사도행전에 나오는 예루살렘 교회의 활동과 기능들에 대한 누가의 묘사를 통해 접근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예루살렘 교회의 새 신자들이 최소한 세 가지의 생명력있는 기능들에 참여했음을 발견했고 세 가지 경험들이 다른 신약의 편지들에 반복되었음을 주목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리고 이것을 바탕으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기에도 여전히 유효한 여섯 가지 성경적 교회 전략을 제시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은 이러한 여섯 가지 전략들과 이것에 대한 측정가능한 지표들을 간단히 정리해 본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하나님의 말씀과 기도에 대한 헌신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도들의 가르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 따르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행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를 삼는 전도사역을 잘 하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마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를 굳세게 하는 훈련사역을 잘 하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행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～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합심기도에 헌신하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행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숙을 위한 기도에 헌신하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엡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～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;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～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교제와 예배에 대한 헌신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 한 몸이라는 지체의식을 가지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엡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 말씀의 교제를 나누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엡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를 잘 존경하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롬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 조화로운 하나가 되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 참된 것을 권할 줄 아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롬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;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후히 베풂에 대한 헌신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기적으로 수입에 비례하여 하나님께 드리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고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～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에게 본이 되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고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～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헌금에 책임을 지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고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헌금하는 문제에 즉각적으로 반응하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고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믿음의 약속”으로 드리는 자가 되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고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리 계획하여 기쁘게 드리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고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후하게 드리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고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필요를 채우실 것이라는 믿음으로 드리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고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다른 사람을 전도하는데 대한 헌신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성도의 하나됨을 통해 그리스도를 증거하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～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그리스도의 종된 성품을 어느 정도까지 나타내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～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교회는 사랑과 하나됨과 의의 메시지로 얼마나 지역사회에 영향을 미치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행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～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영생을 가져다주는 복음을 입으로 전하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행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가정에 대한 헌신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교회는 가정을 작은 교회로 간주하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엡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～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가정 사역은 교회 사역의 모델이 되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살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;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～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교회의 가정은 백성들의 칭송의 대상이 되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행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개인적 성숙에 대한 헌신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좋은 평판을 가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딤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～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존경할만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딤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도덕적으로 순결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딤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말을 경계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딤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질을 경계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딤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;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딛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～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제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딤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근신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딤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후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딤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중독으로부터의 자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딤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르치기를 잘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딤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지표들을 가지고 여러분과 교회의 현재 모습을 진단해 보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하여 여러분과 교회가 성경적인 성숙의 목표대로 재정향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reorientatio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할 수 있는 성경적 동기를 부여받기를 바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목회자의 리더십 개발을 위한 편지</dc:title>
</cp:coreProperties>
</file>