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</w:p>
    <w:p>
      <w:pPr>
        <w:pStyle w:val="Normal"/>
        <w:bidi w:val="0"/>
        <w:ind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불신자에게 귀를 기울여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 w:val="false"/>
          <w:i/>
          <w:caps w:val="false"/>
          <w:smallCaps w:val="false"/>
          <w:outline w:val="false"/>
          <w:sz w:val="20"/>
        </w:rPr>
        <w:t>"(</w:t>
      </w:r>
      <w:r>
        <w:rPr>
          <w:rFonts w:ascii="바탕" w:hAnsi="바탕"/>
          <w:b w:val="false"/>
          <w:i/>
          <w:caps w:val="false"/>
          <w:smallCaps w:val="false"/>
          <w:outline w:val="false"/>
          <w:sz w:val="20"/>
        </w:rPr>
        <w:t>현재 교회에 나가지 않는</w:t>
      </w:r>
      <w:r>
        <w:rPr>
          <w:rFonts w:ascii="바탕" w:hAnsi="바탕"/>
          <w:b w:val="false"/>
          <w:i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/>
          <w:caps w:val="false"/>
          <w:smallCaps w:val="false"/>
          <w:outline w:val="false"/>
          <w:sz w:val="20"/>
        </w:rPr>
        <w:t xml:space="preserve">사람들이 거부하는 것은 </w:t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 w:val="false"/>
          <w:i/>
          <w:caps w:val="false"/>
          <w:smallCaps w:val="false"/>
          <w:outline w:val="false"/>
          <w:sz w:val="20"/>
        </w:rPr>
        <w:t>제도</w:t>
      </w:r>
      <w:r>
        <w:rPr>
          <w:rFonts w:ascii="바탕" w:hAnsi="바탕"/>
          <w:b w:val="false"/>
          <w:i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/>
          <w:caps w:val="false"/>
          <w:smallCaps w:val="false"/>
          <w:outline w:val="false"/>
          <w:sz w:val="20"/>
        </w:rPr>
        <w:t>관습이지 하나님이 아니다</w:t>
      </w:r>
      <w:r>
        <w:rPr>
          <w:rFonts w:ascii="바탕" w:hAnsi="바탕"/>
          <w:b w:val="false"/>
          <w:i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 w:val="false"/>
          <w:i/>
          <w:caps w:val="false"/>
          <w:smallCaps w:val="false"/>
          <w:outline w:val="false"/>
          <w:sz w:val="20"/>
        </w:rPr>
        <w:t>그리고 우리는 그들의 생각으로부터 배워야 한다</w:t>
      </w:r>
      <w:r>
        <w:rPr>
          <w:rFonts w:ascii="바탕" w:hAnsi="바탕"/>
          <w:b w:val="false"/>
          <w:i/>
          <w:caps w:val="false"/>
          <w:smallCaps w:val="false"/>
          <w:outline w:val="false"/>
          <w:sz w:val="20"/>
        </w:rPr>
        <w:t>."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의 뛰어난 교회들의 두드러진 특징들 중 하나는 현재 교회에 나오지 않는 사람들을 대상으로 하는 인터뷰나 설문 조사 등을 통해서 지역 사회내의 사람들이 왜 지금 교회에 나가지 않는지 조사한다는 사실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노스 케롤라이나의 맥크랜버그 교회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에 세워진 교회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런데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명이 넘는 이 교회의 교인들 중에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가 이 교회가 세워지기 전까지 교회를 다니지 않던 불신자였으며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이 교회를 통해 처음으로 예수님을 믿게 된 사람들이었다는 사실은 주목할만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식적으로 개척을 시작하기 전에 이 교회는 그 지역의 불신자들을 대상으로 바나 연구소를 통해 설문조사를 실시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 조사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왜 교회에 나가지 않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"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근본적인 질문을 던지는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록 한국교회가 처한 상황과는 다르겠지만 이 조사 결과 나온 통계는 이러한 연구결과가 공식적으로 발표된 적이 거의 없는 우리에게는 적지않은 도움을 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교회에 출석하는 것은 별 가치가 없는 일이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" 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7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%)  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에 나가지 않는 많은 사람들은 비록 교회의 예배시간보다 더 나을 수는 없겠지만 자신들이 골프장에서도 하나님과 쉽게 교감을 가질 수 있다고 느끼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사람들은 영적인 문제들에 많은 관심을 갖고 있음에도 불구하고 교회가 자신들의 영적 구도의 길에 줄 수 있는 것은 그다지 많지 않다고 생각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교회는 너무나 많은 문제들을 가지고 있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" 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8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%)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를 다니지 않는 사람들의 인식 속에 박혀져 있는 교회의 이미지는 매우 부정적이고 우리에게 위기감까지 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교회를 완고하고 위선적이며 또 쉽게 판단하는 경향이 있고 심지어 비열한 곳이라고 생각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설문에 응한 한 사람은 다음과 같은 말을 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나 자신만으로도 이미 충분한 문제들을 가지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뭐 하러 교회에 가서 문제를 더 떠 안으려 합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"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시간이 없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" 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8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%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대 사회에서는 시간이라는 것이 돈을 대체하는 또 하나의 통화가치가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거 얼마입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"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라고 묻기 보다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거 하는 데에 몇 분이나 걸립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묻는 사람들이 점점 많아지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많은 사람들에게 일요일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놀 수 있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유일한 날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단지 관심이 없을 뿐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" 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%)  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생각보다 많은 수의 사람들이 한 가지 이유에서든 아니면 그 이상의 이유 때문이든 교회에 출석하는 것에 대하여 전혀 관심을 가지고 있지 않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교회는 돈을 너무 지나치게 요구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" 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0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%)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사람들은 교회가 한 인간으로서 자신들에게 관심을 갖는 것보다 자기들의 지갑에 더 관심을 가지고 있다는 생각을 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예배가 너무 따분하고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6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%)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내가 살아가는 방식과는 무관하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%)“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에 다니지 않는 이들이 내리는 결론은 교회에서 드려지는 예배의 대부분이 지루하고 생명력이 없으며 또 실생활과는 동떨어진 설교가 자신들을 미치게 한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나는하나님을 믿지 않는다 또는 하나님이 존재하는지에 대하여 확신이 없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"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%)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 내의 많은 사람들은 교회에 다니지 않는 사람들의 대부분이 신앙 또는 하나님을 거부하기 때문일 것이라고 생각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사실상 그들이 거부하고 있는 것은 하나님이 아닌 교회인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목사 김명호</dc:creator>
  <dc:description/>
  <dc:language>en-US</dc:language>
  <cp:lastModifiedBy/>
  <cp:revision>0</cp:revision>
  <dc:subject/>
  <dc:title>불신자에게 귀를 기울여야</dc:title>
</cp:coreProperties>
</file>