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“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누가 내 치즈를 옮겼을까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?”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-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우화로부터 배우는 변화에 관한 교훈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-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『누가 내 치즈를 옮겼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』라는 얇은 책 한 권이 한국과 미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본의 독서시장에 변화의 바람을 불러 일으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을 통틀어 장기간 베스트셀러로 읽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보화시대와 맞물려 최근 경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서의 주요 이슈도 바로 ‘변화’에 관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에서 말하는 치즈는 성공과 행복의 상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즈를 우리 정서에 익숙한 ‘떡’ 내지 ‘밥’이라고 해도 상관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치즈이건 떡이건 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존의 조건과 환경이 바뀌면 그에 맞게 아니 그에 앞서 스스로 변화해야 성공과 행복을 이룰 수 있다는 것이 이 책의 주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에 신속하게 대처하라”는 말은 누구나 하는 말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독 이 책이 설득력을 갖는 이유는 심리학을 전공한 의학박사라는 저자의 배경과 무관하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마디로 말하면 우화적 형식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한 생쥐의 행동양식에 대비시키는 수법으로 인간들의 약점을 스스로 인정하게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부터 당신을 먼 옛날 어느 마을로 안내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곳에서 당신은 당신 자신을 만나게 될 것입니다”라고 속삭이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기분 나쁜 최면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의에 빠진 이들을 이 정도로 독려해 주는데 책도 드물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야기 속의 등장인물은 두 마리 생쥐와 두 꼬마 인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두 미로 속에서 치즈가 있는 방을 찾아 치즈를 즐기는 나날을 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던 어느 날 갑자기 치즈가 없어지자 단순한 생쥐들은 바로 새 치즈를 찾아 나서지만 복잡하게 분석하는 인간들은 주저앉아서 불평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내 치즈를 옮겼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두 명의 꼬마 인간 가운데 한 명은 그렇게 불평만 해서는 아무것도 변하지 않는다는 사실을 깨닫고 이내 새 치즈를 찾아 나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도중에 실망과 좌절을 겪지만 결국 새 치즈를 찾아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는 아직도 과거에 대한 집착과 미래에 대한 불안으로 망설이고 있는 친구가 어서 용기를 내 새 치즈를 찾아 나서기를 바란다는 얘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시간이면 읽을 수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 한 시간 동안의 최면에 걸린 독자들 상당수는 이렇게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새 치즈를 찾아 나설 용기를 얻었다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이 독자를 사로잡는 이유는 간단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새 치즈를 찾아 나선 생쥐들을 생각하면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쥐가 할 수 있는 일이라면 나도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용기를 내는 꼬마 인간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자도 자신을 생쥐보다 못한 인간으로 여기고 싶어하지는 않는다는 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 책은 여느 책처럼 어떻게 변화하라는 구체적 지침에 대해서는 침묵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치즈가 좋다는 가치 판단과 이념성에 대해서는 배제했으면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력한 어조로 변화의 당위성을 설득시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과 실패의 지렛대로 변화를 설정한 저자의 냉정한 구도를 그대로 따라가면서 누구나 낙오자가 되고싶지는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제 치즈의 내용을 채워 가는 일은 최면에서 깬 각자의 몫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처한 상황에 따라 다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M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후 구조 조정이 일상화된 현실은 기존의 관행과 새로운 모험의 갈림길에서 주춤거릴 조금의 여유도 허용치 않는다는 점을 고려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자신의 경쟁력을 키우기 위해 변화를 꾀하고자 하는 보다 많은 이들에게 자신감을 주는 것만으로도 일단 성공한 것으로 보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