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의 리더십 개발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00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9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0"/>
        </w:rPr>
        <w:t xml:space="preserve">문명의 충돌과 무슬림을 위한 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30"/>
        </w:rPr>
        <w:t>30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0"/>
        </w:rPr>
        <w:t>일 기도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은 앞으로 오랫동안 잊지 못할 날이 되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맥없이 무너져 내린 세계무역센터와 아프가니스탄에 뿌려지는 폭탄 더미에 관한 이야기와 함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요즘 인구에 가장 많이 회자되는 말은 ‘문명의 충돌’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번 전쟁을 이슬람과 서구권의 충돌의 불씨로 보면서 걱정하는 사람도 많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과연 ‘문명의 충돌’이란 무엇인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새뮤얼 헌팅턴 교수는 세계 정치가 ‘이데올로기’가 아닌 문화적 특성에 따라 재구성되고 냉전시대의 낡은 블록을 문명공동체가 대체됨으로 ‘문명간의 충돌’이 일어난다고 주장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념의 자리를 문명이 차지하고 문명간의 단층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fault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lin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정치의 갈등 요소로 부상했다고 보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과거에 패권을 잡았던 서구 문명이 점차 정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경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문화적으로 위기 국면에 몰리면서 그 영향력이 약화되어 서구권과 비서구권 문명간의 균형이 이루어져가고 있다고 설명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는 세계 정치 질서의 핵심 변수를 ‘문명’이라고 이해하며 전세계를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개의 문명으로 나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구 기독교 문명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동방 정교 문명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슬람 문명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인도의 힌두 문명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본 문명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유교 문명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쟁은 이들 문명간의 단층선에서 일어난다는 것이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문명의 충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'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론의 핵심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즉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전쟁이라는 것이 단지 국익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안보 같은 것 때문이 아닌 문명이라는 요소에 의해서 일어난다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중요한 것은 이런 문명간의 전쟁에서 핵심적 위치를 차지하는 것이 종교라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헌팅톤 교수는 냉전의 사고구조를 문명의 충돌에 적용하여 서구와 비서구라는 이분법적인 관점으로 세계를 보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이슬람과 아시아의 용트림이 과거 힘과 경제력으로 세계를 주도한 서구권을 강타할 것이며 서구문명과 비서구문명의 격돌이 한 시대를 풍미할 것이라고 예측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러한 갈등은 국가 대 국가의 분쟁이 아니라 문명과 문명의 단층선에서 시작된 문명의 충돌이라고 설명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의 주장은 현대 세계 정치의 핵심을 파악하고 있다는 점에서 중요하게 평가되어진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헌팅톤 교수의 문제는 그의 시각이 너무 서구편향적이라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구는 도전 의식이 강한 이슬람 문명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중국 문명에 대해서는 늘 긴장감을 느끼며 이들의 관계는 대체로 적대적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세력이 약하며 서구에 대한 의존도가 높은 라틴아메리카나 아프리카와의 관계는 원만한 편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헌팅톤 교수는 이러한 시각에서 이슬람 문명을 피의 경계선을 가진 문명으로 설정하고 논리를 펴가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「오리엔탈리즘」의 저자인 컬럼비아 대학교의 에드워드 사이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Edward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Said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는 이슬람에 대한 헌팅턴의 견해를 주목하면서 서구인들이 이슬람 교도에 대해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광적인 테러리스트 집단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'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라는 경계심을 풀지 않는 한 이슬람과 서구 문명의 화해는 불가능하다고 이야기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보스턴 대학교의 월터 클레멘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Walter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lemens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는 문명 충돌의 불가피성을 강조하기보다 문명간의 협력과 동맹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조화로운 공존에 눈을 돌려야 하지 않는가라는 의견도 제시하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문명의 충돌에 대해 우리 그리스도인은 어떠한 태도를 가져야 하는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번에 미국 테러사건이 나면서 이슬람에 대한 우리의 지식이 너무 천박했다는 사실을 절감하게 되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단지 한 손에는 칼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한 손에는 코란을 들고 강압적으로 포교해온 이슬람에 대한 선지식만으로는 이슬람 세계에 대해 바른 태도를 결정할 수 없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금 무슬림의 눈에는 ‘서구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=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기독교’라는 등식이 성립되어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구의 오만한 정책이 무슬림을 향한 복음의 문을 막아버렸다는 사실도 못내 안타깝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헌팅톤이 예견한대로 문명의 충돌이 이미 시작되고 있는지 모르지만 문명이 서로 충돌하지 않고 서로 공존하며 화해를 이루고 평화를 이루도록 우리 그리스도인이 할 수 있는 일은 무엇일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들을 사랑하며 이들을 향한 선교의 발걸음을 내딛으려면 어떻게 해야할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제 곧 라마단이 시작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기간동안에 무슬림을 향한 기도와 금식 운동을 하는 형제들이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매해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천만명의 그리스도인들이 이 운동에 참여하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의 기도가 세상을 변화시킨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00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슬람 세계를 이해하며 이들을 위해 무릎을 꿇는 이 기도운동에 참여할 것을 권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무슬림을 위한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기도” 책자를 구하기 원하면 열방대학 중보기도센터로 연락하면 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(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6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8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56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prayerc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@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hite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net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led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o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Awake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h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Discipl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ki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inistrie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7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서울시 서초구 서초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7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65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i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: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@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sara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org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  <w:font w:name="돋움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목회자의 리더십 개발을 위한 편지</dc:title>
</cp:coreProperties>
</file>