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치 창출의 커뮤니케이션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율적인 커뮤니케이션은 리더십에 있어서 하나의 중요한 도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에도 불구하고 많은 사람들이 동료의 이야기나 부교역자의 업무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지어는 당회원과의 대화도 건성으로 듣는 경우가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많은 목회자들이 말하고 듣는 능력을 개발하기 위해 시간과 노력을 투자하는 데에 인색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경영컨설팅과 리더십개발 전문기업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derSourc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E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자 『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rom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sid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u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』의 저자인 케빈 케쉬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evi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shma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조직내 상호 커뮤니케이션 분야의 전문가인 세실 부르진스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ec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urzynsk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박사는 가치를 창출하는 커뮤니케이션에 대해 다음과 같이 권면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글은 이규제큐티브 엑설런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호에 실린 글을 요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리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리더십은 스타일이나 역할 또는 지위보다는 가치를 창출할 수 있는 진솔한 자기 표현을 어떻게 하느냐에 달려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자신의 전부를 솔직하게 드러내 놓고 타인에게 봉사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높은 가치를 창출하기 위해서 최고의 리더들은 진솔한 자기표현과 예의 바른 경청의 자세를 몸소 실천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솔한 자기 표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워런 베니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arr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enni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사람들에게 무엇이 중요한가를 일깨워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무엇이 중요한가를 일깨워 주기 위해서는 먼저 우리의 가슴과 영혼으로 무엇이 중요한 것인가를 알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삶과 분리된 가치는 타인에게도 생명력이 없고 활기가 없어 그들의 마음을 움직이지도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에 그 최고 경영자가 진솔한 자기만의 목소리를 발견하였다면 이야기는 전혀 달라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솔한 목소리로 표현할 때 듣는 사람의 마음이 움직이게 되고 실제로 그들의 삶에 영향력이 있고 의미가 있는 대화를 나눌 수 있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훌륭한 리더는 공식적인 것이든 비공식적인 것이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고를 준비한 것이든 즉흥적인 것이든 간에 대화나 프리젠테이션을 할 때에 자기만의 독특한 방식으로 커뮤니케이션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에 대해 진솔한 표현을 할 때 꼭 경외심을 불러일으키거나 열변을 토하거나 카리스마를 내뿜을 필요까진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을 이끌어나가기 위해서는 진실하고 개방적인 사람이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말을 하는 것뿐만 아니라 듣기도 잘해야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경청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화보다는 실제 행동을 많이 함으로써 무슨 일이든 다 잘 처리할 수 있다는 믿음 때문에 우리는 종종 서로의 관계를 희생시키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뛰어난 리더들은 다른 사람들과의 관계를 잘 맺을 때에만 위대한 업적을 성취할 수 있다는 것을 잘 알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타인의 말을 진정으로 경청하고 그들의 공헌을 인정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경청을 하기 위해서는 훈련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겉으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듣는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면서 실제로는 딴 생각을 하거나 다음에 할 말이나 취할 행동에 대해서 생각하고 있거나 또는 화자의 말이 끝나기 전에 성급한 결론을 내려버린 경우가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경청을 위해서는 다음과 같은 원칙을 실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의 기여가 자신의 성공에 필수적임을 인정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과 함께 있어 주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가를 내리는 대화나 부정적인 판단을 배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명확히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성을 찾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란을 최소화하기 위해서 질문을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들은 내용이 분명한지 확인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치를 창출하는 관계를 구축하기 위해서 가장 진솔한 입과 타인에게 절실히 필요한 것을 들을 줄 아는 귀를 균형있게 잘 사용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주간 진정한 경청 능력을 기르기 위해 위에 제시한 여섯 가지 원칙을 적용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사역에 아름다운 열매들이 맺혀질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목회자의 리더십 개발을 위한 편지</dc:title>
</cp:coreProperties>
</file>