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이민 교회 살리기</w:t>
      </w:r>
    </w:p>
    <w:p>
      <w:pPr>
        <w:pStyle w:val="Normal"/>
        <w:bidi w:val="0"/>
        <w:ind w:right="0" w:hanging="0"/>
        <w:jc w:val="both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지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일 동안 남가주사랑의교회에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FOCI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Focu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hurch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민교회 미래를 준비하는 모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미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창립대회에 이어 열린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회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FOCI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컨퍼런스에서 워싱턴 휄로쉽 교회 김원기 목사는 발제를 통해 이민교회의 문제점을 지적하고 대안을 제시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기 지적한 이민교회의 문제점은 단지 이민교회의 문제만은 아닐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국교회 전체가 함께 생각해 볼만한 지적들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의 지적에 귀 기울여 자신을 돌아보는 기회가 되길 바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김원기 목사가 제시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 문제 가운데 몇 가지만 재정리해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기에 들어서면서 우리는 생존의 갈림길에 서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 자신을 새롭게 하여 새로운 시대의 새로운 도전에 제대로 부응하느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니면 이 모든 변화를 수용하지 못해 역사의 지평선으로 사라지느냐는 오늘 우리가 어떻게 우리 자신을 준비하느냐에 달려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 훈련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8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대부터 갖가지 교재를 가지고 많은 교회들이 평신도훈련을 시도해보았으나 성공보다는 실패한 사례도 많이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실패한 원인은 어디에 있을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첫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준비되지 못한 교역자가 또 하나의 프로그램으로 평신도 훈련을 시작했다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엇을 기대해야 하는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슨 위험이 뒤따르는지 제대로 준비하지 못한 채 너무 많은 시행착오를 거치는 바람에 많은 교인들이 평신도 훈련에 대한 신뢰를 잃게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둘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 훈련을 교회 성장을 위한 도구로 사용하는 바람에 한 사람의 성도를 키워 세우는 사역이 되지 못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다른 하나의 프로그램으로 전락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셋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전 준비 없이 너무 성급하게 서두르는 바람에 실패하고 말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넷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을 키우는 것은 일시적인 기간에 이루어지는 것이 아니라 장기간 시간을 두고 투자해야 함에도 불구하고 대부분의 교역자들은 단시일 안에 끝내버리려는 욕심 때문에 인내하지 못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건강한 작은 교회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가 꼭 양적으로 성장해야만 되는 것은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교회의 사정과 환경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시대적인 배경에 따라 계속 성장하는 것을 기대할 수 없는 경우도 많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수한 상황에 처한 교회들은 양적으로 성장하는 데 한계가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양적으로 성장하지 못해도 질적으로는 얼마든지 부흥할 수 있음에도 불구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히려 작은 교회들이 큰 교회보다 더 많은 문제를 지니고 있는 경우도 종종 보게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원인은 어디에 있을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첫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구태의연한 목회자들의 태도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게 열심히 뛰지 않아도 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열심히 할 필요성을 못 느끼게 하는 환경이나 조건 때문에 그냥 현상유지만을 목적으로 하는 구태의연한 목회 철학이 교회를 무기력하게 만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둘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전의 결여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마음만 먹으면 주어진 한계 속에서도 생동감 있는 비전을 만들어낼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비전을 교인들에게 제시해줄 때 교인들은 그 비전을 자기의 것으로 받아 생동감 있는 신앙생활을 하게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셋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쉽게 포기하는 목회자들의 습성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조금 시도해보다가 안 되면 쉽게 포기하고 임지를 바꾸는 목회자들의 습성으로 인해 교인들은 목회자에 대해 불신을 갖게 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깊은 좌절감에 빠지게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번 좌절감에 빠지면 다시 회복하기 힘든 회의감이 교회를 뒤덮게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 안의 자원 사용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현대 교회는 과거 그 어느 때보다 더 훌륭한 자원들을 소유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교회들은 이런 자원들을 적절하게 사용하지 못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용하기는커녕 오히려 아직도 시대에 뒤떨어진 원시적인 방법으로 교회를 운영하는 경우를 볼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는 이런 방식으로 자신이 아는 한도 안에서만 목회하는 패러다임을 벗어나 하나님께서 준비하신 이 시대의 수많은 자원들을 충분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효과적으로 사용할 수 있게 되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역동성 있는 목회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 모두가 다 잘 알고 있듯이 이 시대는 격동하는 변화의 시대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십 년 전에는 통하던 일들이 지금은 통하지 않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루가 다르게 급격한 변화와 변천을 외면한 채 그저 경직된 상태 그대로 머문다면 교회는 희망이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계속 이러한 변화를 받아들이고 수용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리가 바뀌지 않는 한 그 진리를 전달하는 수단과 방법은 시대에 맞춰 계속 바뀌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부지런히 배우고 부지런히 개발하여 이 시대에 합당한 부대를 준비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김원기 목사의 강의 전문은 아래 주소에 가면 볼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http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//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/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echnot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/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rea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gi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boar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=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0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amp;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y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_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number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=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amp;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nnew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=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: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목회자의 리더십 개발을 위한 편지</dc:title>
</cp:coreProperties>
</file>