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목적 중심의 지도자가 되십시오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ON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-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PURPOSE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LEADERSHIP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시대의 목회자들에게 가장 필요한 것은 목적 중심의 리더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영원한 목회의 모델이신 예수님을 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행하셨던 모든 일들은 하나의 목적 아래 이루어졌던 일들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목적 없이는 결코 아무 일도 행하시지 않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지어 그의 죽으심까지도 목적이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적 중심의 리더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미국의 새소망 공동체 교회의 설립자인 데일 갤러웨이 목사가 최근에 쓴 저서 『길을 아는 지도자』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URPOS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우리에게 도전하고 있는 주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서는 데일 갤러웨이 목사가 목적 중심의 지도자가 되기 위해서 갖추어야 한다고 제안하고 있는 네 가지 사역자의 태도를 생각해보기로 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상유지를 하려는 태도로부터 탈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자들은 현상 유지를 하려는 태도를 탈출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해서는 무엇보다 하나님이 주신 비전을 가질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교회의 미래를 위한 하나님의 지도를 발견할 필요가 있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하나님이 주신 위대한 비전에 의해서 지배될 때 사람들은 반드시 그곳으로 모여들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가진 비전이 나의 것이 아닌 하나님으로부터 온 비전이라면 그 비전은 당연히 열정을 불러일으킬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은 비전의 당연한 결과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열정은 우리의 비전에 끊임없이 연료를 공급하는 역할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만일 우리에게 열정으로 알려진 정서적인 정열과 진정어린 감격이 없다면 사실 그 비전은 진정한 비전이 아닐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독한 사냥꾼의 삶으로부터 탈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혼자 어떤 일을 주도해나가는 성향의 사람들에게 붙여진 이름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고독한 사냥꾼의 몫이 아닌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이란 일을 성취하는 능력이 아니라 사람에게 영향을 끼치는 영향력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지도자들은 성취하여야 할 목표에 집중하므로 다른 사람들에게 영향력을 행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중심의 지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ask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ient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알려진 그들은 계속해서 목표를 주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 다른 지도자들은 여론을 형성하는데 초점을 맞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 중심의 지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hes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알려진 그들은 실제적으로 모든 사람들이 손을 붙잡지 않는 한 앞으로 나아가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이렇게 일을 위해 사람들을 결집시키는 것이 아니라 사람들을 결집시켜 일을 하도록 만들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를 공격하는 태도들로부터 탈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아무리 애를 쓴다 해도 변화시킬 수 없는 일들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는 우리가 변화시킬 수 없는 것들을 받아들일 수 있는 지도자들이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해서 우리는 비난하는 게임을 그만 둘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비난하거나 다른 사람들을 비난하거나 심지어 자신을 비난하는 해로운 반응들을 거부해야 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정적으로 생각하는 사람들은 실패가 망신이라고 말하며 실패는 사람이 무엇인가를 이루지 못하는 것이라고 말하여 실패가 최종적이라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우리의 실패는 단지 미래에 대한 발판일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우리를 창조하셨을 때 실수하지 않으셨다면 우리의 인생도 결코 실패로 끝나지 않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가 되는 사람들이 만든 감옥으로부터 탈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향력있는 지도자가 되기 위해서는 반드시 많은 종류의 사람들과 함께 일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에는 우리가 이전에는 만나볼 수 없었던 다양한 종류의 까다로운 사람들이 끼여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을 굴러 넘어지게 하는 악의적인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적인 그리스도인과는 전혀 다른 사고방식을 가지고 있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디를 가든지 화산처럼 다른 사람들을 긴장시키고 협박하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일이 일어나든지 투덜거리며 부정적으로 행동하는 응석받이와 같은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일이 제안되더라도 부정적으로 반응하고 불가능만을 생각하는 사람과 같이 까다로운 사람들이 우리가 리더십을 발휘해야 하는 환경임을 기억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까다로운 사람들은 우리 안에 곧잘 분노를 만들어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는 부정적인 사람들을 변화시키지는 못하더라도 그들에게 지속적으로 친절을 보여주는 방식을 배워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까다로운 사람들은 우리 안에 만들어내는 것은 분노만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깊은 슬픔을 만들어내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 슬픔이 우리를 통제하도록 내버려두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꿈이 우리의 삶을 통제하도록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많은 분노와 슬픔 사이에서 자신의 꿈의 지배를 받았던 느헤미야를 기억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목회자의 리더십 개발을 위한 편지</dc:title>
</cp:coreProperties>
</file>