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25</w:t>
      </w:r>
      <w:r>
        <w:rPr>
          <w:szCs w:val="20"/>
        </w:rPr>
        <w:t>일 제</w:t>
      </w:r>
      <w:r>
        <w:rPr>
          <w:szCs w:val="20"/>
        </w:rPr>
        <w:t>40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기도수첩을 잘 활용합시다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소그룹 지도자는 소그룹 구성원들의 기도훈련을 도울 수 있어야 합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이를 위한 효과적인 방법이나 도구는 없을까요</w:t>
      </w:r>
      <w:r>
        <w:rPr/>
        <w:t xml:space="preserve">? </w:t>
      </w:r>
      <w:r>
        <w:rPr/>
        <w:t>이번 주 소그룹 네트워크에서는 기도수첩을 하나의 도구로 제시하고자 합니다</w:t>
      </w:r>
      <w:r>
        <w:rPr/>
        <w:t xml:space="preserve">. </w:t>
      </w:r>
      <w:r>
        <w:rPr/>
        <w:t>기도수첩은 기도훈련의 만능키는 아니지만</w:t>
      </w:r>
      <w:r>
        <w:rPr/>
        <w:t xml:space="preserve">, </w:t>
      </w:r>
      <w:r>
        <w:rPr/>
        <w:t>기도훈련이 잘 이루어질 수 있도록 돕는 아주 유용한 도구입니다</w:t>
      </w:r>
      <w:r>
        <w:rPr/>
        <w:t>.</w:t>
      </w:r>
    </w:p>
    <w:p>
      <w:pPr>
        <w:pStyle w:val="Normal"/>
        <w:rPr/>
      </w:pPr>
      <w:r>
        <w:rPr/>
        <w:t>시중에는 몇 가지 기도수첩들이 이미 판매되고 있습니다</w:t>
      </w:r>
      <w:r>
        <w:rPr/>
        <w:t xml:space="preserve">. </w:t>
      </w:r>
      <w:r>
        <w:rPr/>
        <w:t>이들 중에서 여러분들의 소그룹에서 가장 적합하다고 생각하는 것을 하나 고르십시오</w:t>
      </w:r>
      <w:r>
        <w:rPr/>
        <w:t xml:space="preserve">. </w:t>
      </w:r>
      <w:r>
        <w:rPr/>
        <w:t>그리고 다음과 같은 원리 위에서 기도수첩을 통한 기도훈련을 이끌어 나가십시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기도수첩은 항상 가지고 다니도록 하십시오</w:t>
      </w:r>
      <w:r>
        <w:rPr>
          <w:b/>
        </w:rPr>
        <w:t>.</w:t>
      </w:r>
    </w:p>
    <w:p>
      <w:pPr>
        <w:pStyle w:val="Normal"/>
        <w:rPr/>
      </w:pPr>
      <w:r>
        <w:rPr/>
        <w:t>기도수첩은 소그룹 모임 때에만 가지고 나오는 준비물이 되어서는 안됩니다</w:t>
      </w:r>
      <w:r>
        <w:rPr/>
        <w:t xml:space="preserve">. </w:t>
      </w:r>
      <w:r>
        <w:rPr/>
        <w:t>기도수첩을 최대한 활용하기 위해서는 기도수첩은 늘 휴대하고 다녀야 합니다</w:t>
      </w:r>
      <w:r>
        <w:rPr/>
        <w:t xml:space="preserve">. </w:t>
      </w:r>
      <w:r>
        <w:rPr/>
        <w:t>따라서 휴대하고 다니기 좋은 적당한 크기의 기도수첩을 구입하는 것이 좋습니다</w:t>
      </w:r>
      <w:r>
        <w:rPr/>
        <w:t xml:space="preserve">. </w:t>
      </w:r>
      <w:r>
        <w:rPr/>
        <w:t>그래서 어느 때인지 틈이 날 때마다 하나님께 기도하는 습관을 기르도록 하십시오</w:t>
      </w:r>
      <w:r>
        <w:rPr/>
        <w:t xml:space="preserve">. </w:t>
      </w:r>
      <w:r>
        <w:rPr/>
        <w:t>기도수첩은 항상 기도하는 습관을 만들어주는 도구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기도수첩 앞에 응답의 약속을 기록해두도록 하십시오</w:t>
      </w:r>
      <w:r>
        <w:rPr>
          <w:b/>
        </w:rPr>
        <w:t>.</w:t>
      </w:r>
    </w:p>
    <w:p>
      <w:pPr>
        <w:pStyle w:val="Normal"/>
        <w:rPr/>
      </w:pPr>
      <w:r>
        <w:rPr/>
        <w:t>기도수첩 중에는 매 장 마다 기도의 약속들을 제시해두는 것도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소그룹 구성원들에게 개인이 특별하게 좋아하는 약속의 말씀을 정하게 하고 기도수첩 첫 페이지에 기록하거나 붙여두도록 하십시오</w:t>
      </w:r>
      <w:r>
        <w:rPr/>
        <w:t xml:space="preserve">. </w:t>
      </w:r>
      <w:r>
        <w:rPr/>
        <w:t>그리고 기도할 때마다 이 약속의 말씀이 진리라고 인정하고 고백하는 기도를 먼저 드리도록 하십시오</w:t>
      </w:r>
      <w:r>
        <w:rPr/>
        <w:t xml:space="preserve">. </w:t>
      </w:r>
      <w:r>
        <w:rPr/>
        <w:t>그렇게 함으로써 응답의 확신을 가지고 기도하는 습관을 기르도록 하십시오</w:t>
      </w:r>
      <w:r>
        <w:rPr/>
        <w:t xml:space="preserve">. </w:t>
      </w:r>
      <w:r>
        <w:rPr/>
        <w:t xml:space="preserve">만약 그런 성경구절이 없다면 마태복음 </w:t>
      </w:r>
      <w:r>
        <w:rPr/>
        <w:t>7;7-11</w:t>
      </w:r>
      <w:r>
        <w:rPr/>
        <w:t>절을 추천해주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구체적인 응답의 과정을 기록할 수 있도록 하십시오</w:t>
      </w:r>
      <w:r>
        <w:rPr>
          <w:b/>
        </w:rPr>
        <w:t>.</w:t>
      </w:r>
    </w:p>
    <w:p>
      <w:pPr>
        <w:pStyle w:val="Normal"/>
        <w:rPr/>
      </w:pPr>
      <w:r>
        <w:rPr/>
        <w:t>기도수첩에 적는 기도제목은 구체적이어야 합니다</w:t>
      </w:r>
      <w:r>
        <w:rPr/>
        <w:t xml:space="preserve">. </w:t>
      </w:r>
      <w:r>
        <w:rPr/>
        <w:t>구체적인 기도여야 구체적으로 응답되었는지를 확인할 수 있기 때문입니다</w:t>
      </w:r>
      <w:r>
        <w:rPr/>
        <w:t xml:space="preserve">. </w:t>
      </w:r>
      <w:r>
        <w:rPr/>
        <w:t>기도수첩에는 기도응답의 과정을 기록하는 공간이 있기 때문에 구체적인 기도제목이야말로 그 기도가 어떻게 이루어져가는지를 확인할 수 있는 근거가 됩니다</w:t>
      </w:r>
      <w:r>
        <w:rPr/>
        <w:t xml:space="preserve">. </w:t>
      </w:r>
    </w:p>
    <w:p>
      <w:pPr>
        <w:pStyle w:val="Normal"/>
        <w:rPr/>
      </w:pPr>
      <w:r>
        <w:rPr/>
        <w:t>기도응답의 과정을 기록하는 공간에는 단지 응답의 과정만 기록하는 것이 아니라 하나님이 새로운 뜻을 보여주셔서 기도의 제목을 수정하는 과정도 기록하도록 하십시오</w:t>
      </w:r>
      <w:r>
        <w:rPr/>
        <w:t xml:space="preserve">. </w:t>
      </w:r>
      <w:r>
        <w:rPr/>
        <w:t>이를 통해서 하나님과 구성원들의 관계가 어떻게 발전해나가는지를 본인이 직접 확인하도록 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정기적으로 응답된 내용들을 나누고 감사하는 시간을 가지십시오</w:t>
      </w:r>
      <w:r>
        <w:rPr>
          <w:b/>
        </w:rPr>
        <w:t>.</w:t>
      </w:r>
    </w:p>
    <w:p>
      <w:pPr>
        <w:pStyle w:val="Normal"/>
        <w:rPr/>
      </w:pPr>
      <w:r>
        <w:rPr/>
        <w:t>매월 한번씩 여유있는 시간을 택하여 기도수첩에 기록하고 기도한 내용들에 대해서 하나님이 어떻게 응답하셨는지를 나누고 감사하는 시간을 가지십시오</w:t>
      </w:r>
      <w:r>
        <w:rPr/>
        <w:t xml:space="preserve">. </w:t>
      </w:r>
      <w:r>
        <w:rPr/>
        <w:t>이러한 나눔과 감사를 통해서 하나님의 살아계심을 확인할 수 있고 믿음이 연약한 구성원들이 기도의 능력에 대해서 확신하고 기도에 헌신할 수 있는 계기가 될 것입니다</w:t>
      </w:r>
      <w:r>
        <w:rPr/>
        <w:t xml:space="preserve">. </w:t>
      </w:r>
      <w:r>
        <w:rPr/>
        <w:t>뿐만 아니라 서로 기도해주는 중보의 능력을 나눔으로써 구성원들간에 더욱 깊은 영적인 친밀감을 맛볼 수 있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지도자 여러분</w:t>
      </w:r>
      <w:r>
        <w:rPr/>
        <w:t xml:space="preserve">, </w:t>
      </w:r>
      <w:r>
        <w:rPr/>
        <w:t>기도수첩은 하나의 도구일 뿐입니다</w:t>
      </w:r>
      <w:r>
        <w:rPr/>
        <w:t xml:space="preserve">. </w:t>
      </w:r>
      <w:r>
        <w:rPr/>
        <w:t>중요한 것은 그 도구를 얼마나 유용하게 활용하느냐 하는 것입니다</w:t>
      </w:r>
      <w:r>
        <w:rPr/>
        <w:t xml:space="preserve">. </w:t>
      </w:r>
      <w:r>
        <w:rPr/>
        <w:t>이제 여러분의 소그룹을 기도하는 소그룹으로 만들어보시지 않겠습니까</w:t>
      </w:r>
      <w:r>
        <w:rPr/>
        <w:t xml:space="preserve">? </w:t>
      </w:r>
      <w:r>
        <w:rPr/>
        <w:t>그러기 위해서 여러분 자신이 먼저 기도의 모범자가 되십시오</w:t>
      </w:r>
      <w:r>
        <w:rPr/>
        <w:t xml:space="preserve">. </w:t>
      </w:r>
      <w:r>
        <w:rPr/>
        <w:t>여러분의 손에 먼저 기도수첩이 늘 들려 있을 때에 여러분의 소그룹은 비로소 기도하는 소그룹으로 변화될 출발점에 서게 될 것임을 기억하십시오</w:t>
      </w:r>
      <w:r>
        <w:rPr/>
        <w:t xml:space="preserve">.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5:00Z</dcterms:created>
  <dc:creator>양승언</dc:creator>
  <dc:description/>
  <dc:language>en-US</dc:language>
  <cp:lastModifiedBy>양승언</cp:lastModifiedBy>
  <dcterms:modified xsi:type="dcterms:W3CDTF">2003-03-24T11:55:00Z</dcterms:modified>
  <cp:revision>2</cp:revision>
  <dc:subject/>
  <dc:title>열매맺는 소그룹 지도자를 위한 편지</dc:title>
</cp:coreProperties>
</file>