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 w:cs="바탕체"/>
          <w:szCs w:val="20"/>
        </w:rPr>
      </w:pPr>
      <w:bookmarkStart w:id="0" w:name="%5B문서의_처음%5D"/>
      <w:bookmarkEnd w:id="0"/>
      <w:r>
        <w:rPr>
          <w:rFonts w:ascii="바탕체" w:hAnsi="바탕체" w:cs="바탕체" w:eastAsia="바탕체"/>
          <w:szCs w:val="20"/>
        </w:rPr>
        <w:t xml:space="preserve">열매 맺는 소그룹 지도자를 위한 편지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2003</w:t>
      </w:r>
      <w:r>
        <w:rPr>
          <w:rFonts w:ascii="바탕체" w:hAnsi="바탕체" w:cs="바탕체" w:eastAsia="바탕체"/>
          <w:szCs w:val="20"/>
        </w:rPr>
        <w:t xml:space="preserve">년 </w:t>
      </w:r>
      <w:r>
        <w:rPr>
          <w:rFonts w:eastAsia="바탕체" w:cs="바탕체" w:ascii="바탕체" w:hAnsi="바탕체"/>
          <w:szCs w:val="20"/>
        </w:rPr>
        <w:t>6</w:t>
      </w:r>
      <w:r>
        <w:rPr>
          <w:rFonts w:ascii="바탕체" w:hAnsi="바탕체" w:cs="바탕체" w:eastAsia="바탕체"/>
          <w:szCs w:val="20"/>
        </w:rPr>
        <w:t xml:space="preserve">월 </w:t>
      </w:r>
      <w:r>
        <w:rPr>
          <w:rFonts w:eastAsia="바탕체" w:cs="바탕체" w:ascii="바탕체" w:hAnsi="바탕체"/>
          <w:szCs w:val="20"/>
        </w:rPr>
        <w:t>10</w:t>
      </w:r>
      <w:r>
        <w:rPr>
          <w:rFonts w:ascii="바탕체" w:hAnsi="바탕체" w:cs="바탕체" w:eastAsia="바탕체"/>
          <w:szCs w:val="20"/>
        </w:rPr>
        <w:t>일 제</w:t>
      </w:r>
      <w:r>
        <w:rPr>
          <w:rFonts w:eastAsia="바탕체" w:cs="바탕체" w:ascii="바탕체" w:hAnsi="바탕체"/>
          <w:szCs w:val="20"/>
        </w:rPr>
        <w:t>51</w:t>
      </w:r>
      <w:r>
        <w:rPr>
          <w:rFonts w:ascii="바탕체" w:hAnsi="바탕체" w:cs="바탕체" w:eastAsia="바탕체"/>
          <w:szCs w:val="20"/>
        </w:rPr>
        <w:t xml:space="preserve">호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Cs w:val="20"/>
        </w:rPr>
      </w:pPr>
      <w:r>
        <w:rPr>
          <w:rFonts w:ascii="바탕체" w:hAnsi="바탕체" w:cs="바탕체" w:eastAsia="바탕체"/>
          <w:b/>
          <w:bCs/>
          <w:szCs w:val="20"/>
        </w:rPr>
        <w:t>친밀감</w:t>
      </w:r>
      <w:r>
        <w:rPr>
          <w:rFonts w:eastAsia="바탕체" w:cs="바탕체" w:ascii="바탕체" w:hAnsi="바탕체"/>
          <w:b/>
          <w:bCs/>
          <w:szCs w:val="20"/>
        </w:rPr>
        <w:t xml:space="preserve">, </w:t>
      </w:r>
      <w:r>
        <w:rPr>
          <w:rFonts w:ascii="바탕체" w:hAnsi="바탕체" w:cs="바탕체" w:eastAsia="바탕체"/>
          <w:b/>
          <w:bCs/>
          <w:szCs w:val="20"/>
        </w:rPr>
        <w:t>소그룹을 하나로 묶는 비결</w:t>
      </w:r>
    </w:p>
    <w:p>
      <w:pPr>
        <w:pStyle w:val="Normal"/>
        <w:rPr>
          <w:rFonts w:ascii="바탕체" w:hAnsi="바탕체" w:eastAsia="바탕체" w:cs="바탕체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소그룹은 참으로 다양한 사람들로 구성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어떤 경우에는 단지 예수 그리스도 안에서 한 형제와 자매라는 사실 외에는 아무런 공통점이 없는 경우도 있습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상황이 이러한데 그냥 정기적으로 만난다고 해서 성공적인 소그룹으로 발전하지는 않습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이러한 상이한 배경을 가진 사람들이 하나의 그룹이 되어 서로 격려하고 ‘우리’라는 말을 사용하도록 돕는 것이 바로 소그룹 리더인 당신에게 주어진 최대의 도전이며 소그룹의 기본적인 목표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그리스도의 몸 안에 거하는 삶의 기쁨과 충만함을 깨닫도록 돕고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같은 그리스도인으로서 함께 협력하며 서로 책임을 지는 삶의 가치를 깨닫도록 돕는 것은 참으로 흥미진진한 모험입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그런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소그룹 구성원들이 하나가 되도록 돕는 것은 말처럼 쉽지 않습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성공적인 모임을 가지려면 시간과 에너지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그리고 좋은 계획이 필요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성공적인 소그룹은 저절로 생기는 것이 아니라 계획에 의해 생깁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번 편지에서는 바로 이 문제에 대해 생각해 보고자 합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rPr>
          <w:rFonts w:ascii="바탕체" w:hAnsi="바탕체" w:eastAsia="바탕체" w:cs="바탕체"/>
          <w:b/>
          <w:b/>
          <w:szCs w:val="20"/>
        </w:rPr>
      </w:pPr>
      <w:r>
        <w:rPr>
          <w:rFonts w:ascii="바탕체" w:hAnsi="바탕체" w:cs="바탕체" w:eastAsia="바탕체"/>
          <w:b/>
          <w:szCs w:val="20"/>
        </w:rPr>
        <w:t>공동의 경험을 갖는 것이 중요합니다</w:t>
      </w:r>
      <w:r>
        <w:rPr>
          <w:rFonts w:eastAsia="바탕체" w:cs="바탕체" w:ascii="바탕체" w:hAnsi="바탕체"/>
          <w:b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우선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상이한 배경을 가지고 있는 제자들을 불러 모으셨던 예수님의 경우를 생각해 보십시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예수님이 십자가에 달리는 위기의 순간에 비록 그들이 실패를 경험하기는 했지만 그들이 피를 나눈 가족들보다 더 친밀한 관계로 발전할 수 있었던 이유는 무엇일까요</w:t>
      </w:r>
      <w:r>
        <w:rPr>
          <w:rFonts w:eastAsia="바탕체" w:cs="바탕체" w:ascii="바탕체" w:hAnsi="바탕체"/>
          <w:szCs w:val="20"/>
        </w:rPr>
        <w:t xml:space="preserve">? </w:t>
      </w:r>
      <w:r>
        <w:rPr>
          <w:rFonts w:ascii="바탕체" w:hAnsi="바탕체" w:cs="바탕체" w:eastAsia="바탕체"/>
          <w:szCs w:val="20"/>
        </w:rPr>
        <w:t>그것은 다름 아닌 그들이 삶을 함께 나누었다는 것입니다</w:t>
      </w:r>
      <w:r>
        <w:rPr>
          <w:rFonts w:eastAsia="바탕체" w:cs="바탕체" w:ascii="바탕체" w:hAnsi="바탕체"/>
          <w:szCs w:val="20"/>
        </w:rPr>
        <w:t>. 3</w:t>
      </w:r>
      <w:r>
        <w:rPr>
          <w:rFonts w:ascii="바탕체" w:hAnsi="바탕체" w:cs="바탕체" w:eastAsia="바탕체"/>
          <w:szCs w:val="20"/>
        </w:rPr>
        <w:t>년이란 짧지 않은 기간동안 그들은 함께 먹고 함께 자고 함께 웃고 함께 울었습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한마디로 모든 것을 함께 했습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성공과 실패를 함께 경험했습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이처럼 함께 고생하고 함께 땀 흘리고 함께 성취하는 것들이 있으면 사람들 사이에는 친밀함이 쌓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가까운 자원봉사시설을 찾아 함께 봉사를 한다든가 교회 내의 특정 사역에 함께 봉사하는 것은 구성원들의 친밀감을 형성하는 데 있어 매우 효과적입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rPr>
          <w:rFonts w:ascii="바탕체" w:hAnsi="바탕체" w:eastAsia="바탕체" w:cs="바탕체"/>
          <w:b/>
          <w:b/>
          <w:szCs w:val="20"/>
        </w:rPr>
      </w:pPr>
      <w:r>
        <w:rPr>
          <w:rFonts w:ascii="바탕체" w:hAnsi="바탕체" w:cs="바탕체" w:eastAsia="바탕체"/>
          <w:b/>
          <w:szCs w:val="20"/>
        </w:rPr>
        <w:t>중보 기도를 활용하십시오</w:t>
      </w:r>
      <w:r>
        <w:rPr>
          <w:rFonts w:eastAsia="바탕체" w:cs="바탕체" w:ascii="바탕체" w:hAnsi="바탕체"/>
          <w:b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무엇보다도 서로의 어려움을 가슴 깊이 품고 기도할 때 서로에 대한 친밀감이 커지는 법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 때 주의해야 할 것은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피상적인 기도가 되지 않도록 하기 위해서 당면한 문제를 깊이 있게 나눌 수 있는 분위기와 관계가 우선해야 한다는 것입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Cs w:val="20"/>
        </w:rPr>
        <w:t>물론 처음부터 이렇게 깊은 영적 교제를 나눌 수는 없을 것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차근차근 단계를 밟아가는 것이 중요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바로 이 부분에서 리더의 역할이 중요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리더는 드러난 문제에 대한 지속적인 피드백을 통해 구성원 모두가 문제의 심층부로 나아갈 수 있도록 이끌어갈 뿐 아니라 이런 과정을 통해 서로에 대한 친밀감이 깊어질 수 있도록 역할 해야 합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rPr>
          <w:rFonts w:ascii="바탕체" w:hAnsi="바탕체" w:eastAsia="바탕체" w:cs="바탕체"/>
          <w:b/>
          <w:b/>
          <w:szCs w:val="20"/>
        </w:rPr>
      </w:pPr>
      <w:r>
        <w:rPr>
          <w:rFonts w:ascii="바탕체" w:hAnsi="바탕체" w:cs="바탕체" w:eastAsia="바탕체"/>
          <w:b/>
          <w:szCs w:val="20"/>
        </w:rPr>
        <w:t>아이스브레이크를 활용하십시오</w:t>
      </w:r>
      <w:r>
        <w:rPr>
          <w:rFonts w:eastAsia="바탕체" w:cs="바탕체" w:ascii="바탕체" w:hAnsi="바탕체"/>
          <w:b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서로의 마음을 쉽게 열어 놓을 수 있는 분위기를 조성하는 것은 리더의 몫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모임이 시작되는 시점에는 대부분의 사람들은 몸과 마음 그리고 생각까지도 굳어 있기 마련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어떤 사람들은 긴장과 스트레스가 심각해 사람을 만나고 앞에 나서가를 꺼릴 정도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럴 때 바로 리더의 역할이 필요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모임의 분위기를 부드럽게 하기 위한 기술들이 필요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간단하게는 자기소개하기나 모임에 참여하게 된 기대 사항 나누기 등이 여기에 속합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아이스브레이크</w:t>
      </w:r>
      <w:r>
        <w:rPr>
          <w:rFonts w:eastAsia="바탕체" w:cs="바탕체" w:ascii="바탕체" w:hAnsi="바탕체"/>
          <w:szCs w:val="20"/>
        </w:rPr>
        <w:t xml:space="preserve">(Ice Break) </w:t>
      </w:r>
      <w:r>
        <w:rPr>
          <w:rFonts w:ascii="바탕체" w:hAnsi="바탕체" w:cs="바탕체" w:eastAsia="바탕체"/>
          <w:szCs w:val="20"/>
        </w:rPr>
        <w:t>기법이라는 프로그램이 있는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말 그대로 얼음처럼 차가운 모임의 분위기를 깨뜨려 모임의 목표를 이루어가기에 최상의 분위기로 만들어 가는 프로그램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구성원들이 서로에 대해 잘 모르는 상태에서는 쑥스럽고 어색해 자연스러운 분위기가 형성되지 못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당연히 모임도 효율적이지 못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바로 이럴 때 사용하는 기술이 아이스브레이크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미 계발되어 있는 좋은 도구들을 적절하게 사용함으로써 리더는 소그룹의 분위기를 따뜻하게 만들어갈 수 있습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소그룹을 하나로 만드는 비결 중에 하나가 친밀감을 형성하는 것입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위에서 살펴보았듯이 이것은 저절로 되는 부분이 아닙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리더의 역할이 매우 중요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자신의 소그룹의 현재 상황을 먼저 철저히 분석한 다음 가장 효과적인 도구와 방법을 선택해 차근차근 적용해 가야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제 당신의 소그룹을 진정한 하나로 만들기 위해 무엇부터 시작해야 할지 계획을 세워보십시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용기를 내십시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지속적으로 노력하십시오</w:t>
      </w:r>
      <w:r>
        <w:rPr>
          <w:rFonts w:eastAsia="바탕체" w:cs="바탕체" w:ascii="바탕체" w:hAnsi="바탕체"/>
          <w:szCs w:val="20"/>
        </w:rPr>
        <w:t>. “</w:t>
      </w:r>
      <w:r>
        <w:rPr>
          <w:rFonts w:ascii="바탕체" w:hAnsi="바탕체" w:cs="바탕체" w:eastAsia="바탕체"/>
          <w:szCs w:val="20"/>
        </w:rPr>
        <w:t>너의 행사를 여호와께 맡기라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그리하면 너의 경영하는 것이 이루리라”</w:t>
      </w:r>
      <w:r>
        <w:rPr>
          <w:rFonts w:eastAsia="바탕체" w:cs="바탕체" w:ascii="바탕체" w:hAnsi="바탕체"/>
          <w:szCs w:val="20"/>
        </w:rPr>
        <w:t>(</w:t>
      </w:r>
      <w:r>
        <w:rPr>
          <w:rFonts w:ascii="바탕체" w:hAnsi="바탕체" w:cs="바탕체" w:eastAsia="바탕체"/>
          <w:szCs w:val="20"/>
        </w:rPr>
        <w:t xml:space="preserve">잠언 </w:t>
      </w:r>
      <w:r>
        <w:rPr>
          <w:rFonts w:eastAsia="바탕체" w:cs="바탕체" w:ascii="바탕체" w:hAnsi="바탕체"/>
          <w:szCs w:val="20"/>
        </w:rPr>
        <w:t xml:space="preserve">16:3)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 xml:space="preserve">평신도를 깨운다 국제제자훈련원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Called to Awaken the Laity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Disciple Making Ministries International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137-074 </w:t>
      </w:r>
      <w:r>
        <w:rPr>
          <w:rFonts w:ascii="바탕체" w:hAnsi="바탕체" w:cs="바탕체" w:eastAsia="바탕체"/>
          <w:szCs w:val="20"/>
        </w:rPr>
        <w:t xml:space="preserve">서울시 서초구 서초 </w:t>
      </w:r>
      <w:r>
        <w:rPr>
          <w:rFonts w:eastAsia="바탕체" w:cs="바탕체" w:ascii="바탕체" w:hAnsi="바탕체"/>
          <w:szCs w:val="20"/>
        </w:rPr>
        <w:t>4</w:t>
      </w:r>
      <w:r>
        <w:rPr>
          <w:rFonts w:ascii="바탕체" w:hAnsi="바탕체" w:cs="바탕체" w:eastAsia="바탕체"/>
          <w:szCs w:val="20"/>
        </w:rPr>
        <w:t xml:space="preserve">동 </w:t>
      </w:r>
      <w:r>
        <w:rPr>
          <w:rFonts w:eastAsia="바탕체" w:cs="바탕체" w:ascii="바탕체" w:hAnsi="바탕체"/>
          <w:szCs w:val="20"/>
        </w:rPr>
        <w:t xml:space="preserve">1310-16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 xml:space="preserve">전화 </w:t>
      </w:r>
      <w:r>
        <w:rPr>
          <w:rFonts w:eastAsia="바탕체" w:cs="바탕체" w:ascii="바탕체" w:hAnsi="바탕체"/>
          <w:szCs w:val="20"/>
        </w:rPr>
        <w:t xml:space="preserve">: 02) 3479-7681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 xml:space="preserve">팩스 </w:t>
      </w:r>
      <w:r>
        <w:rPr>
          <w:rFonts w:eastAsia="바탕체" w:cs="바탕체" w:ascii="바탕체" w:hAnsi="바탕체"/>
          <w:szCs w:val="20"/>
        </w:rPr>
        <w:t xml:space="preserve">: 02) 3481-5651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E-mail : cal@sarang.org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www.disciplen.com, www.sarangjeja.com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36:00Z</dcterms:created>
  <dc:creator>Home</dc:creator>
  <dc:description/>
  <dc:language>en-US</dc:language>
  <cp:lastModifiedBy>Home</cp:lastModifiedBy>
  <dcterms:modified xsi:type="dcterms:W3CDTF">2003-06-09T22:37:00Z</dcterms:modified>
  <cp:revision>1</cp:revision>
  <dc:subject/>
  <dc:title>열매 맺는 소그룹 지도자를 위한 편지 </dc:title>
</cp:coreProperties>
</file>