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-윤디자인웹바탕" w:hAnsi="-윤디자인웹바탕" w:eastAsia="-윤디자인웹바탕" w:cs="바탕;Batang"/>
          <w:color w:val="000000"/>
        </w:rPr>
      </w:pPr>
      <w:r>
        <w:rPr>
          <w:rFonts w:ascii="-윤디자인웹바탕" w:hAnsi="-윤디자인웹바탕" w:cs="바탕;Batang" w:eastAsia="-윤디자인웹바탕"/>
          <w:color w:val="000000"/>
        </w:rPr>
        <w:t>열매맺는 소그룹지도자를 위한 편지</w:t>
      </w:r>
    </w:p>
    <w:p>
      <w:pPr>
        <w:pStyle w:val="Normal"/>
        <w:rPr/>
      </w:pPr>
      <w:r>
        <w:rPr>
          <w:rFonts w:eastAsia="-윤디자인웹바탕" w:cs="바탕;Batang" w:ascii="-윤디자인웹바탕" w:hAnsi="-윤디자인웹바탕"/>
          <w:color w:val="000000"/>
        </w:rPr>
        <w:t>2003</w:t>
      </w:r>
      <w:r>
        <w:rPr>
          <w:rFonts w:ascii="-윤디자인웹바탕" w:hAnsi="-윤디자인웹바탕" w:cs="바탕;Batang" w:eastAsia="-윤디자인웹바탕"/>
          <w:color w:val="000000"/>
        </w:rPr>
        <w:t xml:space="preserve">년 </w:t>
      </w:r>
      <w:r>
        <w:rPr>
          <w:rFonts w:eastAsia="-윤디자인웹바탕" w:cs="바탕;Batang" w:ascii="-윤디자인웹바탕" w:hAnsi="-윤디자인웹바탕"/>
          <w:color w:val="000000"/>
        </w:rPr>
        <w:t>6</w:t>
      </w:r>
      <w:r>
        <w:rPr>
          <w:rFonts w:ascii="-윤디자인웹바탕" w:hAnsi="-윤디자인웹바탕" w:cs="바탕;Batang" w:eastAsia="-윤디자인웹바탕"/>
          <w:color w:val="000000"/>
        </w:rPr>
        <w:t xml:space="preserve">월 </w:t>
      </w:r>
      <w:r>
        <w:rPr>
          <w:rFonts w:eastAsia="-윤디자인웹바탕" w:cs="바탕;Batang" w:ascii="-윤디자인웹바탕" w:hAnsi="-윤디자인웹바탕"/>
          <w:color w:val="000000"/>
        </w:rPr>
        <w:t>10</w:t>
      </w:r>
      <w:r>
        <w:rPr>
          <w:rFonts w:ascii="-윤디자인웹바탕" w:hAnsi="-윤디자인웹바탕" w:cs="바탕;Batang" w:eastAsia="-윤디자인웹바탕"/>
          <w:color w:val="000000"/>
        </w:rPr>
        <w:t>일 제</w:t>
      </w:r>
      <w:r>
        <w:rPr>
          <w:rFonts w:eastAsia="-윤디자인웹바탕" w:cs="바탕;Batang" w:ascii="-윤디자인웹바탕" w:hAnsi="-윤디자인웹바탕"/>
          <w:color w:val="000000"/>
        </w:rPr>
        <w:t>52</w:t>
      </w:r>
      <w:r>
        <w:rPr>
          <w:rFonts w:ascii="-윤디자인웹바탕" w:hAnsi="-윤디자인웹바탕" w:cs="바탕;Batang" w:eastAsia="-윤디자인웹바탕"/>
          <w:color w:val="000000"/>
        </w:rPr>
        <w:t>호</w:t>
      </w:r>
    </w:p>
    <w:p>
      <w:pPr>
        <w:pStyle w:val="Normal"/>
        <w:rPr>
          <w:rFonts w:ascii="-윤디자인웹바탕" w:hAnsi="-윤디자인웹바탕" w:eastAsia="-윤디자인웹바탕" w:cs="바탕;Batang"/>
          <w:color w:val="000000"/>
        </w:rPr>
      </w:pPr>
      <w:r>
        <w:rPr>
          <w:rFonts w:eastAsia="-윤디자인웹바탕" w:cs="바탕;Batang" w:ascii="-윤디자인웹바탕" w:hAnsi="-윤디자인웹바탕"/>
          <w:color w:val="000000"/>
        </w:rPr>
      </w:r>
    </w:p>
    <w:p>
      <w:pPr>
        <w:pStyle w:val="Style15"/>
        <w:jc w:val="center"/>
        <w:rPr>
          <w:rFonts w:ascii="-윤디자인웹바탕" w:hAnsi="-윤디자인웹바탕" w:eastAsia="-윤디자인웹바탕"/>
          <w:sz w:val="20"/>
          <w:szCs w:val="20"/>
        </w:rPr>
      </w:pPr>
      <w:r>
        <w:rPr>
          <w:rStyle w:val="StrongEmphasis"/>
          <w:rFonts w:ascii="-윤디자인웹바탕" w:hAnsi="-윤디자인웹바탕" w:eastAsia="-윤디자인웹바탕"/>
          <w:sz w:val="36"/>
          <w:szCs w:val="36"/>
        </w:rPr>
        <w:t>세계선교에 동참하는 소그룹으로 이끄십시오</w:t>
      </w:r>
      <w:r>
        <w:rPr>
          <w:rStyle w:val="StrongEmphasis"/>
          <w:rFonts w:eastAsia="-윤디자인웹바탕" w:ascii="-윤디자인웹바탕" w:hAnsi="-윤디자인웹바탕"/>
          <w:sz w:val="36"/>
          <w:szCs w:val="36"/>
        </w:rPr>
        <w:t>!</w:t>
      </w:r>
    </w:p>
    <w:p>
      <w:pPr>
        <w:pStyle w:val="Style15"/>
        <w:jc w:val="both"/>
        <w:rPr>
          <w:rFonts w:ascii="-윤디자인웹바탕" w:hAnsi="-윤디자인웹바탕" w:eastAsia="-윤디자인웹바탕"/>
          <w:sz w:val="20"/>
          <w:szCs w:val="20"/>
        </w:rPr>
      </w:pPr>
      <w:r>
        <w:rPr>
          <w:rFonts w:eastAsia="-윤디자인웹바탕" w:ascii="-윤디자인웹바탕" w:hAnsi="-윤디자인웹바탕"/>
          <w:sz w:val="20"/>
          <w:szCs w:val="20"/>
        </w:rPr>
      </w:r>
    </w:p>
    <w:p>
      <w:pPr>
        <w:pStyle w:val="Style15"/>
        <w:jc w:val="both"/>
        <w:rPr>
          <w:rFonts w:ascii="-윤디자인웹바탕" w:hAnsi="-윤디자인웹바탕" w:eastAsia="-윤디자인웹바탕"/>
          <w:sz w:val="20"/>
          <w:szCs w:val="20"/>
        </w:rPr>
      </w:pPr>
      <w:r>
        <w:rPr>
          <w:rFonts w:ascii="-윤디자인웹바탕" w:hAnsi="-윤디자인웹바탕" w:eastAsia="-윤디자인웹바탕"/>
          <w:sz w:val="20"/>
          <w:szCs w:val="20"/>
        </w:rPr>
        <w:t>오늘날 세계선교가 필요하다는 사실에 동의하지 않는 성도들은 거의 없습니다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. </w:t>
      </w:r>
      <w:r>
        <w:rPr>
          <w:rFonts w:ascii="-윤디자인웹바탕" w:hAnsi="-윤디자인웹바탕" w:eastAsia="-윤디자인웹바탕"/>
          <w:sz w:val="20"/>
          <w:szCs w:val="20"/>
        </w:rPr>
        <w:t>그러나 막상 어떤 식으로 세계선교에 동참하고 있는가에 대하여 물어보면 분명한 대답을 하지 못합니다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. </w:t>
      </w:r>
      <w:r>
        <w:rPr>
          <w:rFonts w:ascii="-윤디자인웹바탕" w:hAnsi="-윤디자인웹바탕" w:eastAsia="-윤디자인웹바탕"/>
          <w:sz w:val="20"/>
          <w:szCs w:val="20"/>
        </w:rPr>
        <w:t>해야한다는 당위성에 대해서는 인식하지만 어떻게 할 것인가 그 방법론에 대해서는 모르기 때문입니다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. </w:t>
        <w:br/>
      </w:r>
      <w:r>
        <w:rPr>
          <w:rFonts w:ascii="-윤디자인웹바탕" w:hAnsi="-윤디자인웹바탕" w:eastAsia="-윤디자인웹바탕"/>
          <w:sz w:val="20"/>
          <w:szCs w:val="20"/>
        </w:rPr>
        <w:t>대부분의 사람들은 세계선교에 동참하는 방법에 대해 단기선교를 가거나 선교단체에서 훈련을 받는 등의 일을 생각합니다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. </w:t>
      </w:r>
      <w:r>
        <w:rPr>
          <w:rFonts w:ascii="-윤디자인웹바탕" w:hAnsi="-윤디자인웹바탕" w:eastAsia="-윤디자인웹바탕"/>
          <w:sz w:val="20"/>
          <w:szCs w:val="20"/>
        </w:rPr>
        <w:t>그러나 사실 세계선교에 동참하는 방법은 의외로 간단합니다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. </w:t>
      </w:r>
      <w:r>
        <w:rPr>
          <w:rFonts w:ascii="-윤디자인웹바탕" w:hAnsi="-윤디자인웹바탕" w:eastAsia="-윤디자인웹바탕"/>
          <w:sz w:val="20"/>
          <w:szCs w:val="20"/>
        </w:rPr>
        <w:t>반드시 세계선교 현장을 방문하거나 선교와 관련된 일에 뛰어들어야만 동참할 수 있는 것은 아닙니다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. </w:t>
      </w:r>
      <w:r>
        <w:rPr>
          <w:rFonts w:ascii="-윤디자인웹바탕" w:hAnsi="-윤디자인웹바탕" w:eastAsia="-윤디자인웹바탕"/>
          <w:sz w:val="20"/>
          <w:szCs w:val="20"/>
        </w:rPr>
        <w:t>여러분은 여러분이 살고 있는 바로 그곳에서 세계선교에 동참할 수 있습니다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. </w:t>
      </w:r>
      <w:r>
        <w:rPr>
          <w:rFonts w:ascii="-윤디자인웹바탕" w:hAnsi="-윤디자인웹바탕" w:eastAsia="-윤디자인웹바탕"/>
          <w:sz w:val="20"/>
          <w:szCs w:val="20"/>
        </w:rPr>
        <w:t>그런 의미에서 소그룹은 세계선교에 동참할 수 있는 좋은 기회입니다</w:t>
      </w:r>
      <w:r>
        <w:rPr>
          <w:rFonts w:eastAsia="-윤디자인웹바탕" w:ascii="-윤디자인웹바탕" w:hAnsi="-윤디자인웹바탕"/>
          <w:sz w:val="20"/>
          <w:szCs w:val="20"/>
        </w:rPr>
        <w:t>.</w:t>
      </w:r>
    </w:p>
    <w:p>
      <w:pPr>
        <w:pStyle w:val="Style15"/>
        <w:jc w:val="both"/>
        <w:rPr>
          <w:rFonts w:ascii="-윤디자인웹바탕" w:hAnsi="-윤디자인웹바탕" w:eastAsia="-윤디자인웹바탕"/>
          <w:sz w:val="20"/>
          <w:szCs w:val="20"/>
        </w:rPr>
      </w:pPr>
      <w:r>
        <w:rPr>
          <w:rFonts w:eastAsia="-윤디자인웹바탕" w:ascii="-윤디자인웹바탕" w:hAnsi="-윤디자인웹바탕"/>
          <w:sz w:val="20"/>
          <w:szCs w:val="20"/>
        </w:rPr>
      </w:r>
    </w:p>
    <w:p>
      <w:pPr>
        <w:pStyle w:val="Style15"/>
        <w:jc w:val="both"/>
        <w:rPr/>
      </w:pPr>
      <w:r>
        <w:rPr>
          <w:rFonts w:eastAsia="-윤디자인웹바탕" w:ascii="-윤디자인웹바탕" w:hAnsi="-윤디자인웹바탕"/>
          <w:b/>
          <w:sz w:val="20"/>
          <w:szCs w:val="20"/>
        </w:rPr>
        <w:t xml:space="preserve">1. </w:t>
      </w:r>
      <w:r>
        <w:rPr>
          <w:rFonts w:ascii="-윤디자인웹바탕" w:hAnsi="-윤디자인웹바탕" w:eastAsia="-윤디자인웹바탕"/>
          <w:b/>
          <w:sz w:val="20"/>
          <w:szCs w:val="20"/>
        </w:rPr>
        <w:t>소그룹원들이 세계선교에 대해 관심을 가질 수 있는 일들을 시작하십시오</w:t>
      </w:r>
      <w:r>
        <w:rPr>
          <w:rFonts w:eastAsia="-윤디자인웹바탕" w:ascii="-윤디자인웹바탕" w:hAnsi="-윤디자인웹바탕"/>
          <w:sz w:val="20"/>
          <w:szCs w:val="20"/>
        </w:rPr>
        <w:br/>
      </w:r>
      <w:r>
        <w:rPr>
          <w:rFonts w:ascii="-윤디자인웹바탕" w:hAnsi="-윤디자인웹바탕" w:eastAsia="-윤디자인웹바탕"/>
          <w:sz w:val="20"/>
          <w:szCs w:val="20"/>
        </w:rPr>
        <w:t>모든 일은 작은 관심에서부터 비롯됩니다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. </w:t>
      </w:r>
      <w:r>
        <w:rPr>
          <w:rFonts w:ascii="-윤디자인웹바탕" w:hAnsi="-윤디자인웹바탕" w:eastAsia="-윤디자인웹바탕"/>
          <w:sz w:val="20"/>
          <w:szCs w:val="20"/>
        </w:rPr>
        <w:t>예를 들면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, </w:t>
      </w:r>
      <w:r>
        <w:rPr>
          <w:rFonts w:ascii="-윤디자인웹바탕" w:hAnsi="-윤디자인웹바탕" w:eastAsia="-윤디자인웹바탕"/>
          <w:sz w:val="20"/>
          <w:szCs w:val="20"/>
        </w:rPr>
        <w:t>집을 구입할 계획이 있는 사람은 뉴스에서 나오는 부동산 관련 소식에 귀를 기울입니다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. </w:t>
      </w:r>
      <w:r>
        <w:rPr>
          <w:rFonts w:ascii="-윤디자인웹바탕" w:hAnsi="-윤디자인웹바탕" w:eastAsia="-윤디자인웹바탕"/>
          <w:sz w:val="20"/>
          <w:szCs w:val="20"/>
        </w:rPr>
        <w:t>주식을 하는 사람은 신문을 볼 때에도 주식관련 페이지를 가장 먼저 펼쳐봅니다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. </w:t>
      </w:r>
      <w:r>
        <w:rPr>
          <w:rFonts w:ascii="-윤디자인웹바탕" w:hAnsi="-윤디자인웹바탕" w:eastAsia="-윤디자인웹바탕"/>
          <w:sz w:val="20"/>
          <w:szCs w:val="20"/>
        </w:rPr>
        <w:t>우리가 세계선교에 동참하기 위해서는 선교 현지에서 일어나는 여러 가지 일들에 대해 관심을 가질 필요가 있습니다</w:t>
      </w:r>
      <w:r>
        <w:rPr>
          <w:rFonts w:eastAsia="-윤디자인웹바탕" w:ascii="-윤디자인웹바탕" w:hAnsi="-윤디자인웹바탕"/>
          <w:sz w:val="20"/>
          <w:szCs w:val="20"/>
        </w:rPr>
        <w:t>.</w:t>
      </w:r>
    </w:p>
    <w:p>
      <w:pPr>
        <w:pStyle w:val="Style15"/>
        <w:jc w:val="both"/>
        <w:rPr>
          <w:rFonts w:ascii="-윤디자인웹바탕" w:hAnsi="-윤디자인웹바탕" w:eastAsia="-윤디자인웹바탕"/>
          <w:sz w:val="20"/>
          <w:szCs w:val="20"/>
        </w:rPr>
      </w:pPr>
      <w:r>
        <w:rPr>
          <w:rFonts w:eastAsia="-윤디자인웹바탕" w:ascii="-윤디자인웹바탕" w:hAnsi="-윤디자인웹바탕"/>
          <w:sz w:val="20"/>
          <w:szCs w:val="20"/>
        </w:rPr>
      </w:r>
    </w:p>
    <w:p>
      <w:pPr>
        <w:pStyle w:val="Style15"/>
        <w:ind w:left="200" w:hanging="0"/>
        <w:jc w:val="both"/>
        <w:rPr>
          <w:rFonts w:ascii="-윤디자인웹바탕" w:hAnsi="-윤디자인웹바탕" w:eastAsia="-윤디자인웹바탕"/>
          <w:sz w:val="20"/>
          <w:szCs w:val="20"/>
        </w:rPr>
      </w:pPr>
      <w:r>
        <w:rPr>
          <w:rFonts w:ascii="-윤디자인웹바탕" w:hAnsi="-윤디자인웹바탕" w:eastAsia="-윤디자인웹바탕"/>
          <w:sz w:val="20"/>
          <w:szCs w:val="20"/>
        </w:rPr>
        <w:t>소그룹원들이 선교에 관심을 가질 수 있도록 돕는 방법은 다음과 같습니다</w:t>
      </w:r>
      <w:r>
        <w:rPr>
          <w:rFonts w:eastAsia="-윤디자인웹바탕" w:ascii="-윤디자인웹바탕" w:hAnsi="-윤디자인웹바탕"/>
          <w:sz w:val="20"/>
          <w:szCs w:val="20"/>
        </w:rPr>
        <w:t>.</w:t>
      </w:r>
    </w:p>
    <w:p>
      <w:pPr>
        <w:pStyle w:val="Style15"/>
        <w:ind w:left="200" w:hanging="0"/>
        <w:jc w:val="both"/>
        <w:rPr>
          <w:rFonts w:ascii="-윤디자인웹바탕" w:hAnsi="-윤디자인웹바탕" w:eastAsia="-윤디자인웹바탕"/>
          <w:sz w:val="20"/>
          <w:szCs w:val="20"/>
        </w:rPr>
      </w:pPr>
      <w:r>
        <w:rPr>
          <w:rFonts w:eastAsia="-윤디자인웹바탕" w:ascii="-윤디자인웹바탕" w:hAnsi="-윤디자인웹바탕"/>
          <w:sz w:val="20"/>
          <w:szCs w:val="20"/>
        </w:rPr>
        <w:br/>
        <w:t xml:space="preserve">* </w:t>
      </w:r>
      <w:r>
        <w:rPr>
          <w:rFonts w:ascii="-윤디자인웹바탕" w:hAnsi="-윤디자인웹바탕" w:eastAsia="-윤디자인웹바탕"/>
          <w:sz w:val="20"/>
          <w:szCs w:val="20"/>
        </w:rPr>
        <w:t>선교관련 도서를 함께 읽고 느낀점을 서로 나누기</w:t>
      </w:r>
      <w:r>
        <w:rPr>
          <w:rFonts w:eastAsia="-윤디자인웹바탕" w:ascii="-윤디자인웹바탕" w:hAnsi="-윤디자인웹바탕"/>
          <w:sz w:val="20"/>
          <w:szCs w:val="20"/>
        </w:rPr>
        <w:br/>
        <w:t xml:space="preserve">* </w:t>
      </w:r>
      <w:r>
        <w:rPr>
          <w:rFonts w:ascii="-윤디자인웹바탕" w:hAnsi="-윤디자인웹바탕" w:eastAsia="-윤디자인웹바탕"/>
          <w:sz w:val="20"/>
          <w:szCs w:val="20"/>
        </w:rPr>
        <w:t>신문이나 뉴스에서 타문화권 복음 증거와 직접적인 관련이 있는 뉴스들을 스크랩하여 함께 나누기</w:t>
      </w:r>
      <w:r>
        <w:rPr>
          <w:rFonts w:eastAsia="-윤디자인웹바탕" w:ascii="-윤디자인웹바탕" w:hAnsi="-윤디자인웹바탕"/>
          <w:sz w:val="20"/>
          <w:szCs w:val="20"/>
        </w:rPr>
        <w:br/>
        <w:t xml:space="preserve">* </w:t>
      </w:r>
      <w:r>
        <w:rPr>
          <w:rFonts w:ascii="-윤디자인웹바탕" w:hAnsi="-윤디자인웹바탕" w:eastAsia="-윤디자인웹바탕"/>
          <w:sz w:val="20"/>
          <w:szCs w:val="20"/>
        </w:rPr>
        <w:t>인터넷 등 각종 자료를 통하여 선교 현지에 대해 조사해 온 내용을 서로 발표하기</w:t>
      </w:r>
      <w:r>
        <w:rPr>
          <w:rFonts w:eastAsia="-윤디자인웹바탕" w:ascii="-윤디자인웹바탕" w:hAnsi="-윤디자인웹바탕"/>
          <w:sz w:val="20"/>
          <w:szCs w:val="20"/>
        </w:rPr>
        <w:br/>
        <w:t xml:space="preserve">* </w:t>
      </w:r>
      <w:r>
        <w:rPr>
          <w:rFonts w:ascii="-윤디자인웹바탕" w:hAnsi="-윤디자인웹바탕" w:eastAsia="-윤디자인웹바탕"/>
          <w:sz w:val="20"/>
          <w:szCs w:val="20"/>
        </w:rPr>
        <w:t>선교 관련 비디오 시청하기</w:t>
      </w:r>
      <w:r>
        <w:rPr>
          <w:rFonts w:eastAsia="-윤디자인웹바탕" w:ascii="-윤디자인웹바탕" w:hAnsi="-윤디자인웹바탕"/>
          <w:sz w:val="20"/>
          <w:szCs w:val="20"/>
        </w:rPr>
        <w:br/>
        <w:t xml:space="preserve">* </w:t>
      </w:r>
      <w:r>
        <w:rPr>
          <w:rFonts w:ascii="-윤디자인웹바탕" w:hAnsi="-윤디자인웹바탕" w:eastAsia="-윤디자인웹바탕"/>
          <w:sz w:val="20"/>
          <w:szCs w:val="20"/>
        </w:rPr>
        <w:t>전문 선교단체 방문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, </w:t>
      </w:r>
      <w:r>
        <w:rPr>
          <w:rFonts w:ascii="-윤디자인웹바탕" w:hAnsi="-윤디자인웹바탕" w:eastAsia="-윤디자인웹바탕"/>
          <w:sz w:val="20"/>
          <w:szCs w:val="20"/>
        </w:rPr>
        <w:t>견학하기</w:t>
      </w:r>
    </w:p>
    <w:p>
      <w:pPr>
        <w:pStyle w:val="Style15"/>
        <w:jc w:val="both"/>
        <w:rPr>
          <w:rFonts w:ascii="-윤디자인웹바탕" w:hAnsi="-윤디자인웹바탕" w:eastAsia="-윤디자인웹바탕"/>
          <w:sz w:val="20"/>
          <w:szCs w:val="20"/>
        </w:rPr>
      </w:pPr>
      <w:r>
        <w:rPr>
          <w:rFonts w:eastAsia="-윤디자인웹바탕" w:ascii="-윤디자인웹바탕" w:hAnsi="-윤디자인웹바탕"/>
          <w:sz w:val="20"/>
          <w:szCs w:val="20"/>
        </w:rPr>
      </w:r>
    </w:p>
    <w:p>
      <w:pPr>
        <w:pStyle w:val="Style15"/>
        <w:jc w:val="both"/>
        <w:rPr>
          <w:rFonts w:ascii="-윤디자인웹바탕" w:hAnsi="-윤디자인웹바탕" w:eastAsia="-윤디자인웹바탕"/>
          <w:sz w:val="20"/>
          <w:szCs w:val="20"/>
        </w:rPr>
      </w:pPr>
      <w:r>
        <w:rPr>
          <w:rFonts w:ascii="-윤디자인웹바탕" w:hAnsi="-윤디자인웹바탕" w:eastAsia="-윤디자인웹바탕"/>
          <w:sz w:val="20"/>
          <w:szCs w:val="20"/>
        </w:rPr>
        <w:t>이런 과정은 우리에게 타문화권을 바라보는 시각의 변화를 가져다줍니다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. </w:t>
      </w:r>
      <w:r>
        <w:rPr>
          <w:rFonts w:ascii="-윤디자인웹바탕" w:hAnsi="-윤디자인웹바탕" w:eastAsia="-윤디자인웹바탕"/>
          <w:sz w:val="20"/>
          <w:szCs w:val="20"/>
        </w:rPr>
        <w:t>선교에 관심을 갖는 것이 바로 세계선교에 동참하는 첫 발입니다</w:t>
      </w:r>
      <w:r>
        <w:rPr>
          <w:rFonts w:eastAsia="-윤디자인웹바탕" w:ascii="-윤디자인웹바탕" w:hAnsi="-윤디자인웹바탕"/>
          <w:sz w:val="20"/>
          <w:szCs w:val="20"/>
        </w:rPr>
        <w:t>.</w:t>
      </w:r>
    </w:p>
    <w:p>
      <w:pPr>
        <w:pStyle w:val="Style15"/>
        <w:jc w:val="both"/>
        <w:rPr>
          <w:rFonts w:ascii="-윤디자인웹바탕" w:hAnsi="-윤디자인웹바탕" w:eastAsia="-윤디자인웹바탕"/>
          <w:sz w:val="20"/>
          <w:szCs w:val="20"/>
        </w:rPr>
      </w:pPr>
      <w:r>
        <w:rPr>
          <w:rFonts w:eastAsia="-윤디자인웹바탕" w:ascii="-윤디자인웹바탕" w:hAnsi="-윤디자인웹바탕"/>
          <w:sz w:val="20"/>
          <w:szCs w:val="20"/>
        </w:rPr>
      </w:r>
    </w:p>
    <w:p>
      <w:pPr>
        <w:pStyle w:val="Style15"/>
        <w:jc w:val="both"/>
        <w:rPr/>
      </w:pPr>
      <w:r>
        <w:rPr>
          <w:rFonts w:eastAsia="-윤디자인웹바탕" w:ascii="-윤디자인웹바탕" w:hAnsi="-윤디자인웹바탕"/>
          <w:b/>
          <w:sz w:val="20"/>
          <w:szCs w:val="20"/>
        </w:rPr>
        <w:t xml:space="preserve">2. </w:t>
      </w:r>
      <w:r>
        <w:rPr>
          <w:rFonts w:ascii="-윤디자인웹바탕" w:hAnsi="-윤디자인웹바탕" w:eastAsia="-윤디자인웹바탕"/>
          <w:b/>
          <w:sz w:val="20"/>
          <w:szCs w:val="20"/>
        </w:rPr>
        <w:t>선교 현지의 상황과 현지인</w:t>
      </w:r>
      <w:r>
        <w:rPr>
          <w:rFonts w:eastAsia="-윤디자인웹바탕" w:ascii="-윤디자인웹바탕" w:hAnsi="-윤디자인웹바탕"/>
          <w:b/>
          <w:sz w:val="20"/>
          <w:szCs w:val="20"/>
        </w:rPr>
        <w:t xml:space="preserve">, </w:t>
      </w:r>
      <w:r>
        <w:rPr>
          <w:rFonts w:ascii="-윤디자인웹바탕" w:hAnsi="-윤디자인웹바탕" w:eastAsia="-윤디자인웹바탕"/>
          <w:b/>
          <w:sz w:val="20"/>
          <w:szCs w:val="20"/>
        </w:rPr>
        <w:t>선교사들을 위해 중보기도로 동참하십시오</w:t>
      </w:r>
      <w:r>
        <w:rPr>
          <w:rFonts w:eastAsia="-윤디자인웹바탕" w:ascii="-윤디자인웹바탕" w:hAnsi="-윤디자인웹바탕"/>
          <w:sz w:val="20"/>
          <w:szCs w:val="20"/>
        </w:rPr>
        <w:br/>
      </w:r>
      <w:r>
        <w:rPr>
          <w:rFonts w:ascii="-윤디자인웹바탕" w:hAnsi="-윤디자인웹바탕" w:eastAsia="-윤디자인웹바탕"/>
          <w:sz w:val="20"/>
          <w:szCs w:val="20"/>
        </w:rPr>
        <w:t>기도의 능력에 대해서는 모든 성도들이 인정하는 사실입니다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. </w:t>
      </w:r>
      <w:r>
        <w:rPr>
          <w:rFonts w:ascii="-윤디자인웹바탕" w:hAnsi="-윤디자인웹바탕" w:eastAsia="-윤디자인웹바탕"/>
          <w:sz w:val="20"/>
          <w:szCs w:val="20"/>
        </w:rPr>
        <w:t>그러나 기도가 능력이 있다고 인정하는 것과 기도의 능력을 체험하는 것은 다릅니다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. </w:t>
      </w:r>
      <w:r>
        <w:rPr>
          <w:rFonts w:ascii="-윤디자인웹바탕" w:hAnsi="-윤디자인웹바탕" w:eastAsia="-윤디자인웹바탕"/>
          <w:sz w:val="20"/>
          <w:szCs w:val="20"/>
        </w:rPr>
        <w:t>기도의 능력을 체험한 사람은 기도하지 않을 수 없습니다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. </w:t>
      </w:r>
      <w:r>
        <w:rPr>
          <w:rFonts w:ascii="-윤디자인웹바탕" w:hAnsi="-윤디자인웹바탕" w:eastAsia="-윤디자인웹바탕"/>
          <w:sz w:val="20"/>
          <w:szCs w:val="20"/>
        </w:rPr>
        <w:t>그들은 또한 중보기도가 세계선교의 현장에서 얼마나 큰 힘이 되는지에 대해서도 압니다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. </w:t>
        <w:br/>
      </w:r>
      <w:r>
        <w:rPr>
          <w:rFonts w:ascii="-윤디자인웹바탕" w:hAnsi="-윤디자인웹바탕" w:eastAsia="-윤디자인웹바탕"/>
          <w:sz w:val="20"/>
          <w:szCs w:val="20"/>
        </w:rPr>
        <w:t>교회에서 파송 혹은 후원하는 선교사님들을 위해 정기적으로 기도하는 시간을 가지십시오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. </w:t>
      </w:r>
      <w:r>
        <w:rPr>
          <w:rFonts w:ascii="-윤디자인웹바탕" w:hAnsi="-윤디자인웹바탕" w:eastAsia="-윤디자인웹바탕"/>
          <w:sz w:val="20"/>
          <w:szCs w:val="20"/>
        </w:rPr>
        <w:t>현지에서 선교사들이 보내온 선교편지에 담긴 기도제목을 가지고 함께 기도로 힘을 모으십시오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. </w:t>
      </w:r>
      <w:r>
        <w:rPr>
          <w:rFonts w:ascii="-윤디자인웹바탕" w:hAnsi="-윤디자인웹바탕" w:eastAsia="-윤디자인웹바탕"/>
          <w:sz w:val="20"/>
          <w:szCs w:val="20"/>
        </w:rPr>
        <w:t>중보기도를 통해 놀라운 역사를 경험한 선교사들의 이야기는 이미 셀 수 없을 정도입니다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. </w:t>
      </w:r>
      <w:r>
        <w:rPr>
          <w:rFonts w:ascii="-윤디자인웹바탕" w:hAnsi="-윤디자인웹바탕" w:eastAsia="-윤디자인웹바탕"/>
          <w:sz w:val="20"/>
          <w:szCs w:val="20"/>
        </w:rPr>
        <w:t>중요한 것은 내가 여기서 함께 기도로 힘을 모으면 선교 현지에서 선교사는 놀라운 능력을 발휘하게 된다는 사실을 믿는 것입니다</w:t>
      </w:r>
      <w:r>
        <w:rPr>
          <w:rFonts w:eastAsia="-윤디자인웹바탕" w:ascii="-윤디자인웹바탕" w:hAnsi="-윤디자인웹바탕"/>
          <w:sz w:val="20"/>
          <w:szCs w:val="20"/>
        </w:rPr>
        <w:t>.</w:t>
      </w:r>
    </w:p>
    <w:p>
      <w:pPr>
        <w:pStyle w:val="Style15"/>
        <w:jc w:val="both"/>
        <w:rPr>
          <w:rFonts w:ascii="-윤디자인웹바탕" w:hAnsi="-윤디자인웹바탕" w:eastAsia="-윤디자인웹바탕"/>
          <w:sz w:val="20"/>
          <w:szCs w:val="20"/>
        </w:rPr>
      </w:pPr>
      <w:r>
        <w:rPr>
          <w:rFonts w:eastAsia="-윤디자인웹바탕" w:ascii="-윤디자인웹바탕" w:hAnsi="-윤디자인웹바탕"/>
          <w:sz w:val="20"/>
          <w:szCs w:val="20"/>
        </w:rPr>
      </w:r>
    </w:p>
    <w:p>
      <w:pPr>
        <w:pStyle w:val="Style15"/>
        <w:jc w:val="both"/>
        <w:rPr/>
      </w:pPr>
      <w:r>
        <w:rPr>
          <w:rFonts w:eastAsia="-윤디자인웹바탕" w:ascii="-윤디자인웹바탕" w:hAnsi="-윤디자인웹바탕"/>
          <w:b/>
          <w:sz w:val="20"/>
          <w:szCs w:val="20"/>
        </w:rPr>
        <w:t xml:space="preserve">3. </w:t>
      </w:r>
      <w:r>
        <w:rPr>
          <w:rFonts w:ascii="-윤디자인웹바탕" w:hAnsi="-윤디자인웹바탕" w:eastAsia="-윤디자인웹바탕"/>
          <w:b/>
          <w:sz w:val="20"/>
          <w:szCs w:val="20"/>
        </w:rPr>
        <w:t>선교지를 위해 재정으로 함께 동참하십시오</w:t>
      </w:r>
      <w:r>
        <w:rPr>
          <w:rFonts w:eastAsia="-윤디자인웹바탕" w:ascii="-윤디자인웹바탕" w:hAnsi="-윤디자인웹바탕"/>
          <w:sz w:val="20"/>
          <w:szCs w:val="20"/>
        </w:rPr>
        <w:br/>
      </w:r>
      <w:r>
        <w:rPr>
          <w:rFonts w:ascii="-윤디자인웹바탕" w:hAnsi="-윤디자인웹바탕" w:eastAsia="-윤디자인웹바탕"/>
          <w:sz w:val="20"/>
          <w:szCs w:val="20"/>
        </w:rPr>
        <w:t>흔히 쓰는 말로 “보내는 선교사”라는 말이 있습니다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. </w:t>
      </w:r>
      <w:r>
        <w:rPr>
          <w:rFonts w:ascii="-윤디자인웹바탕" w:hAnsi="-윤디자인웹바탕" w:eastAsia="-윤디자인웹바탕"/>
          <w:sz w:val="20"/>
          <w:szCs w:val="20"/>
        </w:rPr>
        <w:t>자신은 선교 현지로 직접 나가지 못하지만 헌금을 통해 선교사를 보내는데 협력함으로써 선교에 동참하겠다는 뜻입니다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. </w:t>
      </w:r>
      <w:r>
        <w:rPr>
          <w:rFonts w:ascii="-윤디자인웹바탕" w:hAnsi="-윤디자인웹바탕" w:eastAsia="-윤디자인웹바탕"/>
          <w:sz w:val="20"/>
          <w:szCs w:val="20"/>
        </w:rPr>
        <w:t>물론 그렇다고 해서 우리가 선교지로 나가는 것을 대신할 수 있다는 것은 아닙니다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. </w:t>
      </w:r>
      <w:r>
        <w:rPr>
          <w:rFonts w:ascii="-윤디자인웹바탕" w:hAnsi="-윤디자인웹바탕" w:eastAsia="-윤디자인웹바탕"/>
          <w:sz w:val="20"/>
          <w:szCs w:val="20"/>
        </w:rPr>
        <w:t>그러나 이처럼 우리가 가진 재정의 일부를 세계선교를 위해 고정적으로 사용하는 것은 충분히 선교에 동참하는 방법이 될 수 있습니다</w:t>
      </w:r>
      <w:r>
        <w:rPr>
          <w:rFonts w:eastAsia="-윤디자인웹바탕" w:ascii="-윤디자인웹바탕" w:hAnsi="-윤디자인웹바탕"/>
          <w:sz w:val="20"/>
          <w:szCs w:val="20"/>
        </w:rPr>
        <w:t>.</w:t>
        <w:br/>
      </w:r>
      <w:r>
        <w:rPr>
          <w:rFonts w:ascii="-윤디자인웹바탕" w:hAnsi="-윤디자인웹바탕" w:eastAsia="-윤디자인웹바탕"/>
          <w:sz w:val="20"/>
          <w:szCs w:val="20"/>
        </w:rPr>
        <w:t xml:space="preserve">처음 소그룹에서 선교헌금을 작정할때는 </w:t>
      </w:r>
      <w:r>
        <w:rPr>
          <w:rFonts w:eastAsia="-윤디자인웹바탕" w:ascii="-윤디자인웹바탕" w:hAnsi="-윤디자인웹바탕"/>
          <w:sz w:val="20"/>
          <w:szCs w:val="20"/>
        </w:rPr>
        <w:t>1</w:t>
      </w:r>
      <w:r>
        <w:rPr>
          <w:rFonts w:ascii="-윤디자인웹바탕" w:hAnsi="-윤디자인웹바탕" w:eastAsia="-윤디자인웹바탕"/>
          <w:sz w:val="20"/>
          <w:szCs w:val="20"/>
        </w:rPr>
        <w:t xml:space="preserve">인당 </w:t>
      </w:r>
      <w:r>
        <w:rPr>
          <w:rFonts w:eastAsia="-윤디자인웹바탕" w:ascii="-윤디자인웹바탕" w:hAnsi="-윤디자인웹바탕"/>
          <w:sz w:val="20"/>
          <w:szCs w:val="20"/>
        </w:rPr>
        <w:t>5</w:t>
      </w:r>
      <w:r>
        <w:rPr>
          <w:rFonts w:ascii="-윤디자인웹바탕" w:hAnsi="-윤디자인웹바탕" w:eastAsia="-윤디자인웹바탕"/>
          <w:sz w:val="20"/>
          <w:szCs w:val="20"/>
        </w:rPr>
        <w:t>천원 정도의 소액으로 시작하는 것이 좋습니다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. </w:t>
      </w:r>
      <w:r>
        <w:rPr>
          <w:rFonts w:ascii="-윤디자인웹바탕" w:hAnsi="-윤디자인웹바탕" w:eastAsia="-윤디자인웹바탕"/>
          <w:sz w:val="20"/>
          <w:szCs w:val="20"/>
        </w:rPr>
        <w:t xml:space="preserve">막상 </w:t>
      </w:r>
      <w:r>
        <w:rPr>
          <w:rFonts w:eastAsia="-윤디자인웹바탕" w:ascii="-윤디자인웹바탕" w:hAnsi="-윤디자인웹바탕"/>
          <w:sz w:val="20"/>
          <w:szCs w:val="20"/>
        </w:rPr>
        <w:t>1</w:t>
      </w:r>
      <w:r>
        <w:rPr>
          <w:rFonts w:ascii="-윤디자인웹바탕" w:hAnsi="-윤디자인웹바탕" w:eastAsia="-윤디자인웹바탕"/>
          <w:sz w:val="20"/>
          <w:szCs w:val="20"/>
        </w:rPr>
        <w:t xml:space="preserve">인당 </w:t>
      </w:r>
      <w:r>
        <w:rPr>
          <w:rFonts w:eastAsia="-윤디자인웹바탕" w:ascii="-윤디자인웹바탕" w:hAnsi="-윤디자인웹바탕"/>
          <w:sz w:val="20"/>
          <w:szCs w:val="20"/>
        </w:rPr>
        <w:t>5</w:t>
      </w:r>
      <w:r>
        <w:rPr>
          <w:rFonts w:ascii="-윤디자인웹바탕" w:hAnsi="-윤디자인웹바탕" w:eastAsia="-윤디자인웹바탕"/>
          <w:sz w:val="20"/>
          <w:szCs w:val="20"/>
        </w:rPr>
        <w:t>천원이라고 하면 얼마 안되어 보이지만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, </w:t>
      </w:r>
      <w:r>
        <w:rPr>
          <w:rFonts w:ascii="-윤디자인웹바탕" w:hAnsi="-윤디자인웹바탕" w:eastAsia="-윤디자인웹바탕"/>
          <w:sz w:val="20"/>
          <w:szCs w:val="20"/>
        </w:rPr>
        <w:t>조금 지나면 그 금액조차 꾸준히 낸다는 것이 얼마나 어려운 일인지를 느끼게 됩니다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. </w:t>
      </w:r>
      <w:r>
        <w:rPr>
          <w:rFonts w:ascii="-윤디자인웹바탕" w:hAnsi="-윤디자인웹바탕" w:eastAsia="-윤디자인웹바탕"/>
          <w:sz w:val="20"/>
          <w:szCs w:val="20"/>
        </w:rPr>
        <w:t>만일 처음부터 각자 몇 만원씩 선교헌금을 작정한다면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, </w:t>
      </w:r>
      <w:r>
        <w:rPr>
          <w:rFonts w:ascii="-윤디자인웹바탕" w:hAnsi="-윤디자인웹바탕" w:eastAsia="-윤디자인웹바탕"/>
          <w:sz w:val="20"/>
          <w:szCs w:val="20"/>
        </w:rPr>
        <w:t>얼마 지나지 않아서 재정적으로 부담을 느끼게 되어 곧 시들해질 수 있습니다</w:t>
      </w:r>
      <w:r>
        <w:rPr>
          <w:rFonts w:eastAsia="-윤디자인웹바탕" w:ascii="-윤디자인웹바탕" w:hAnsi="-윤디자인웹바탕"/>
          <w:sz w:val="20"/>
          <w:szCs w:val="20"/>
        </w:rPr>
        <w:t>.</w:t>
        <w:br/>
      </w:r>
      <w:r>
        <w:rPr>
          <w:rFonts w:ascii="-윤디자인웹바탕" w:hAnsi="-윤디자인웹바탕" w:eastAsia="-윤디자인웹바탕"/>
          <w:sz w:val="20"/>
          <w:szCs w:val="20"/>
        </w:rPr>
        <w:t>따라서 소그룹에서 선교헌금을 작정할 때 주의할 사항은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, </w:t>
      </w:r>
      <w:r>
        <w:rPr>
          <w:rFonts w:ascii="-윤디자인웹바탕" w:hAnsi="-윤디자인웹바탕" w:eastAsia="-윤디자인웹바탕"/>
          <w:sz w:val="20"/>
          <w:szCs w:val="20"/>
        </w:rPr>
        <w:t>헌금 액수를 너무 지나치게 많이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, </w:t>
      </w:r>
      <w:r>
        <w:rPr>
          <w:rFonts w:ascii="-윤디자인웹바탕" w:hAnsi="-윤디자인웹바탕" w:eastAsia="-윤디자인웹바탕"/>
          <w:sz w:val="20"/>
          <w:szCs w:val="20"/>
        </w:rPr>
        <w:t>그리고 감정에 이끌리어 결정하지 말라는 것입니다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. </w:t>
      </w:r>
      <w:r>
        <w:rPr>
          <w:rFonts w:ascii="-윤디자인웹바탕" w:hAnsi="-윤디자인웹바탕" w:eastAsia="-윤디자인웹바탕"/>
          <w:sz w:val="20"/>
          <w:szCs w:val="20"/>
        </w:rPr>
        <w:t>중요한 것은 얼마를 하느냐가 아니라 얼마나 지속적으로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, </w:t>
      </w:r>
      <w:r>
        <w:rPr>
          <w:rFonts w:ascii="-윤디자인웹바탕" w:hAnsi="-윤디자인웹바탕" w:eastAsia="-윤디자인웹바탕"/>
          <w:sz w:val="20"/>
          <w:szCs w:val="20"/>
        </w:rPr>
        <w:t>꾸준히 하느냐입니다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. </w:t>
      </w:r>
    </w:p>
    <w:p>
      <w:pPr>
        <w:pStyle w:val="Style15"/>
        <w:jc w:val="both"/>
        <w:rPr>
          <w:rFonts w:ascii="-윤디자인웹바탕" w:hAnsi="-윤디자인웹바탕" w:eastAsia="-윤디자인웹바탕"/>
          <w:sz w:val="20"/>
          <w:szCs w:val="20"/>
        </w:rPr>
      </w:pPr>
      <w:r>
        <w:rPr>
          <w:rFonts w:eastAsia="-윤디자인웹바탕" w:ascii="-윤디자인웹바탕" w:hAnsi="-윤디자인웹바탕"/>
          <w:sz w:val="20"/>
          <w:szCs w:val="20"/>
        </w:rPr>
      </w:r>
    </w:p>
    <w:p>
      <w:pPr>
        <w:pStyle w:val="Style15"/>
        <w:jc w:val="both"/>
        <w:rPr/>
      </w:pPr>
      <w:r>
        <w:rPr>
          <w:rFonts w:eastAsia="-윤디자인웹바탕" w:ascii="-윤디자인웹바탕" w:hAnsi="-윤디자인웹바탕"/>
          <w:b/>
          <w:sz w:val="20"/>
          <w:szCs w:val="20"/>
        </w:rPr>
        <w:t xml:space="preserve">4. </w:t>
      </w:r>
      <w:r>
        <w:rPr>
          <w:rFonts w:ascii="-윤디자인웹바탕" w:hAnsi="-윤디자인웹바탕" w:eastAsia="-윤디자인웹바탕"/>
          <w:b/>
          <w:sz w:val="20"/>
          <w:szCs w:val="20"/>
        </w:rPr>
        <w:t>소그룹원들에게 선교여행을 적극적으로 권면하십시오</w:t>
      </w:r>
      <w:r>
        <w:rPr>
          <w:rFonts w:eastAsia="-윤디자인웹바탕" w:ascii="-윤디자인웹바탕" w:hAnsi="-윤디자인웹바탕"/>
          <w:sz w:val="20"/>
          <w:szCs w:val="20"/>
        </w:rPr>
        <w:br/>
        <w:t>“</w:t>
      </w:r>
      <w:r>
        <w:rPr>
          <w:rFonts w:ascii="-윤디자인웹바탕" w:hAnsi="-윤디자인웹바탕" w:eastAsia="-윤디자인웹바탕"/>
          <w:sz w:val="20"/>
          <w:szCs w:val="20"/>
        </w:rPr>
        <w:t>백문이 불여일견”이라는 말이 있듯이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, </w:t>
      </w:r>
      <w:r>
        <w:rPr>
          <w:rFonts w:ascii="-윤디자인웹바탕" w:hAnsi="-윤디자인웹바탕" w:eastAsia="-윤디자인웹바탕"/>
          <w:sz w:val="20"/>
          <w:szCs w:val="20"/>
        </w:rPr>
        <w:t>선교 현지를 한번 보고 오는 사람과 한번도 보지 못한 사람 사이에는 엄청난 차이가 있습니다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. </w:t>
      </w:r>
      <w:r>
        <w:rPr>
          <w:rFonts w:ascii="-윤디자인웹바탕" w:hAnsi="-윤디자인웹바탕" w:eastAsia="-윤디자인웹바탕"/>
          <w:sz w:val="20"/>
          <w:szCs w:val="20"/>
        </w:rPr>
        <w:t>현지의 상황을 직접 눈으로 보고 체험한 사람은 더욱 선교에 동참하려는 마음을 갖게 됩니다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. </w:t>
      </w:r>
      <w:r>
        <w:rPr>
          <w:rFonts w:ascii="-윤디자인웹바탕" w:hAnsi="-윤디자인웹바탕" w:eastAsia="-윤디자인웹바탕"/>
          <w:sz w:val="20"/>
          <w:szCs w:val="20"/>
        </w:rPr>
        <w:t>소그룹에서 선교에 동참하기 위해 아무리 많은 일들을 하더라도 선교지를 한번 방문한 것보다 더 큰 효과를 내지 못합니다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. </w:t>
      </w:r>
      <w:r>
        <w:rPr>
          <w:rFonts w:ascii="-윤디자인웹바탕" w:hAnsi="-윤디자인웹바탕" w:eastAsia="-윤디자인웹바탕"/>
          <w:sz w:val="20"/>
          <w:szCs w:val="20"/>
        </w:rPr>
        <w:t>단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, </w:t>
      </w:r>
      <w:r>
        <w:rPr>
          <w:rFonts w:ascii="-윤디자인웹바탕" w:hAnsi="-윤디자인웹바탕" w:eastAsia="-윤디자인웹바탕"/>
          <w:sz w:val="20"/>
          <w:szCs w:val="20"/>
        </w:rPr>
        <w:t>선교여행에 참여하는 것은 결코 즉흥적이어서는 안됩니다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. </w:t>
      </w:r>
      <w:r>
        <w:rPr>
          <w:rFonts w:ascii="-윤디자인웹바탕" w:hAnsi="-윤디자인웹바탕" w:eastAsia="-윤디자인웹바탕"/>
          <w:sz w:val="20"/>
          <w:szCs w:val="20"/>
        </w:rPr>
        <w:t>생각해보십시오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! </w:t>
      </w:r>
      <w:r>
        <w:rPr>
          <w:rFonts w:ascii="-윤디자인웹바탕" w:hAnsi="-윤디자인웹바탕" w:eastAsia="-윤디자인웹바탕"/>
          <w:sz w:val="20"/>
          <w:szCs w:val="20"/>
        </w:rPr>
        <w:t>당신이 선교지를 방문함으로써 선교에 동참하겠다는 마음이 일어난다면 누가 가장 아쉬워하겠습니까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? </w:t>
      </w:r>
      <w:r>
        <w:rPr>
          <w:rFonts w:ascii="-윤디자인웹바탕" w:hAnsi="-윤디자인웹바탕" w:eastAsia="-윤디자인웹바탕"/>
          <w:sz w:val="20"/>
          <w:szCs w:val="20"/>
        </w:rPr>
        <w:t>당연히 사단입니다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. </w:t>
      </w:r>
      <w:r>
        <w:rPr>
          <w:rFonts w:ascii="-윤디자인웹바탕" w:hAnsi="-윤디자인웹바탕" w:eastAsia="-윤디자인웹바탕"/>
          <w:sz w:val="20"/>
          <w:szCs w:val="20"/>
        </w:rPr>
        <w:t>그렇기에 사단은 할 수만 있으면 선교여행을 가지 못하도록 방해할 것입니다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. </w:t>
      </w:r>
      <w:r>
        <w:rPr>
          <w:rFonts w:ascii="-윤디자인웹바탕" w:hAnsi="-윤디자인웹바탕" w:eastAsia="-윤디자인웹바탕"/>
          <w:sz w:val="20"/>
          <w:szCs w:val="20"/>
        </w:rPr>
        <w:t>또 설사 선교여행을 떠나는 것까지는 놔두더라도 현지의 기후나 환경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, </w:t>
      </w:r>
      <w:r>
        <w:rPr>
          <w:rFonts w:ascii="-윤디자인웹바탕" w:hAnsi="-윤디자인웹바탕" w:eastAsia="-윤디자인웹바탕"/>
          <w:sz w:val="20"/>
          <w:szCs w:val="20"/>
        </w:rPr>
        <w:t>음식 등을 통해서 여러분의 마음을 괴롭힐 것입니다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. </w:t>
        <w:br/>
      </w:r>
      <w:r>
        <w:rPr>
          <w:rFonts w:ascii="-윤디자인웹바탕" w:hAnsi="-윤디자인웹바탕" w:eastAsia="-윤디자인웹바탕"/>
          <w:sz w:val="20"/>
          <w:szCs w:val="20"/>
        </w:rPr>
        <w:t>선교여행에 참여하려는 마음이 있다면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, </w:t>
      </w:r>
      <w:r>
        <w:rPr>
          <w:rFonts w:ascii="-윤디자인웹바탕" w:hAnsi="-윤디자인웹바탕" w:eastAsia="-윤디자인웹바탕"/>
          <w:sz w:val="20"/>
          <w:szCs w:val="20"/>
        </w:rPr>
        <w:t>오랫동안 기도로 준비하는 자세가 필요합니다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. </w:t>
      </w:r>
      <w:r>
        <w:rPr>
          <w:rFonts w:ascii="-윤디자인웹바탕" w:hAnsi="-윤디자인웹바탕" w:eastAsia="-윤디자인웹바탕"/>
          <w:sz w:val="20"/>
          <w:szCs w:val="20"/>
        </w:rPr>
        <w:t>특별히 소그룹원들 중에 선교여행에 참여하는 지체를 위해 소그룹이 계속적으로 함께 기도해주어야 합니다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. </w:t>
      </w:r>
      <w:r>
        <w:rPr>
          <w:rFonts w:ascii="-윤디자인웹바탕" w:hAnsi="-윤디자인웹바탕" w:eastAsia="-윤디자인웹바탕"/>
          <w:sz w:val="20"/>
          <w:szCs w:val="20"/>
        </w:rPr>
        <w:t>선교여행은 그의 세계관과 삶의 목적을 바꾸어 놓을 수도 있는 중요한 기회이기 때문입니다</w:t>
      </w:r>
      <w:r>
        <w:rPr>
          <w:rFonts w:eastAsia="-윤디자인웹바탕" w:ascii="-윤디자인웹바탕" w:hAnsi="-윤디자인웹바탕"/>
          <w:sz w:val="20"/>
          <w:szCs w:val="20"/>
        </w:rPr>
        <w:t>.</w:t>
      </w:r>
    </w:p>
    <w:p>
      <w:pPr>
        <w:pStyle w:val="Style15"/>
        <w:jc w:val="both"/>
        <w:rPr>
          <w:rFonts w:ascii="-윤디자인웹바탕" w:hAnsi="-윤디자인웹바탕" w:eastAsia="-윤디자인웹바탕"/>
          <w:sz w:val="20"/>
          <w:szCs w:val="20"/>
        </w:rPr>
      </w:pPr>
      <w:r>
        <w:rPr>
          <w:rFonts w:eastAsia="-윤디자인웹바탕" w:ascii="-윤디자인웹바탕" w:hAnsi="-윤디자인웹바탕"/>
          <w:sz w:val="20"/>
          <w:szCs w:val="20"/>
        </w:rPr>
      </w:r>
    </w:p>
    <w:p>
      <w:pPr>
        <w:pStyle w:val="Style15"/>
        <w:jc w:val="both"/>
        <w:rPr>
          <w:rFonts w:ascii="-윤디자인웹바탕" w:hAnsi="-윤디자인웹바탕" w:eastAsia="-윤디자인웹바탕"/>
          <w:sz w:val="20"/>
          <w:szCs w:val="20"/>
        </w:rPr>
      </w:pPr>
      <w:r>
        <w:rPr>
          <w:rFonts w:ascii="-윤디자인웹바탕" w:hAnsi="-윤디자인웹바탕" w:eastAsia="-윤디자인웹바탕"/>
          <w:sz w:val="20"/>
          <w:szCs w:val="20"/>
        </w:rPr>
        <w:t>선교는 어느 특별한 소명을 받은 사람만의 것이 아닙니다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. </w:t>
      </w:r>
      <w:r>
        <w:rPr>
          <w:rFonts w:ascii="-윤디자인웹바탕" w:hAnsi="-윤디자인웹바탕" w:eastAsia="-윤디자인웹바탕"/>
          <w:sz w:val="20"/>
          <w:szCs w:val="20"/>
        </w:rPr>
        <w:t>주님은 결코 “너희들 중에 타문화권에 관심이 있는 자는 가서 모든 족속으로 제자를 삼으라”고 명령하지 않으셨습니다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. </w:t>
      </w:r>
      <w:r>
        <w:rPr>
          <w:rFonts w:ascii="-윤디자인웹바탕" w:hAnsi="-윤디자인웹바탕" w:eastAsia="-윤디자인웹바탕"/>
          <w:sz w:val="20"/>
          <w:szCs w:val="20"/>
        </w:rPr>
        <w:t>주님의 대위임령은 예수를 주로 고백하는 모든 성도들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, </w:t>
      </w:r>
      <w:r>
        <w:rPr>
          <w:rFonts w:ascii="-윤디자인웹바탕" w:hAnsi="-윤디자인웹바탕" w:eastAsia="-윤디자인웹바탕"/>
          <w:sz w:val="20"/>
          <w:szCs w:val="20"/>
        </w:rPr>
        <w:t>특별히 바로 당신에게 내려진 것입니다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. </w:t>
        <w:br/>
        <w:t>“</w:t>
      </w:r>
      <w:r>
        <w:rPr>
          <w:rFonts w:ascii="-윤디자인웹바탕" w:hAnsi="-윤디자인웹바탕" w:eastAsia="-윤디자인웹바탕"/>
          <w:sz w:val="20"/>
          <w:szCs w:val="20"/>
        </w:rPr>
        <w:t xml:space="preserve">그러므로 너희는 가서 모든 족속으로 제자를 삼아 아버지와 아들과 성령의 이름으로 세례를 주고 내가 너희에게 분부한 모든 것을 가르쳐 지키게 하라 볼찌어다 내가 세상 끝날까지 너희와 항상 함께 있으리라 하시니라” </w:t>
      </w:r>
      <w:r>
        <w:rPr>
          <w:rFonts w:eastAsia="-윤디자인웹바탕" w:ascii="-윤디자인웹바탕" w:hAnsi="-윤디자인웹바탕"/>
          <w:sz w:val="20"/>
          <w:szCs w:val="20"/>
        </w:rPr>
        <w:t>(</w:t>
      </w:r>
      <w:r>
        <w:rPr>
          <w:rFonts w:ascii="-윤디자인웹바탕" w:hAnsi="-윤디자인웹바탕" w:eastAsia="-윤디자인웹바탕"/>
          <w:sz w:val="20"/>
          <w:szCs w:val="20"/>
        </w:rPr>
        <w:t xml:space="preserve">마태복음 </w:t>
      </w:r>
      <w:r>
        <w:rPr>
          <w:rFonts w:eastAsia="-윤디자인웹바탕" w:ascii="-윤디자인웹바탕" w:hAnsi="-윤디자인웹바탕"/>
          <w:sz w:val="20"/>
          <w:szCs w:val="20"/>
        </w:rPr>
        <w:t>28:19-20)</w:t>
      </w:r>
    </w:p>
    <w:p>
      <w:pPr>
        <w:pStyle w:val="Normal"/>
        <w:rPr>
          <w:rFonts w:ascii="-윤디자인웹바탕" w:hAnsi="-윤디자인웹바탕" w:eastAsia="-윤디자인웹바탕" w:cs="바탕;Batang"/>
          <w:color w:val="000000"/>
          <w:sz w:val="20"/>
          <w:szCs w:val="20"/>
        </w:rPr>
      </w:pPr>
      <w:r>
        <w:rPr>
          <w:rFonts w:eastAsia="-윤디자인웹바탕" w:cs="바탕;Batang" w:ascii="-윤디자인웹바탕" w:hAnsi="-윤디자인웹바탕"/>
          <w:color w:val="000000"/>
          <w:sz w:val="20"/>
          <w:szCs w:val="20"/>
        </w:rPr>
      </w:r>
    </w:p>
    <w:p>
      <w:pPr>
        <w:pStyle w:val="Normal"/>
        <w:rPr>
          <w:rFonts w:ascii="-윤디자인웹바탕" w:hAnsi="-윤디자인웹바탕" w:eastAsia="-윤디자인웹바탕" w:cs="바탕;Batang"/>
          <w:color w:val="000000"/>
        </w:rPr>
      </w:pPr>
      <w:r>
        <w:rPr>
          <w:rFonts w:ascii="-윤디자인웹바탕" w:hAnsi="-윤디자인웹바탕" w:cs="바탕;Batang" w:eastAsia="-윤디자인웹바탕"/>
          <w:color w:val="000000"/>
        </w:rPr>
        <w:t>평신도를 깨운다 국제제자훈련원</w:t>
      </w:r>
    </w:p>
    <w:p>
      <w:pPr>
        <w:pStyle w:val="Normal"/>
        <w:rPr>
          <w:rFonts w:ascii="-윤디자인웹바탕" w:hAnsi="-윤디자인웹바탕" w:eastAsia="-윤디자인웹바탕" w:cs="바탕;Batang"/>
          <w:color w:val="000000"/>
        </w:rPr>
      </w:pPr>
      <w:r>
        <w:rPr>
          <w:rFonts w:eastAsia="-윤디자인웹바탕" w:cs="바탕;Batang" w:ascii="-윤디자인웹바탕" w:hAnsi="-윤디자인웹바탕"/>
          <w:color w:val="000000"/>
        </w:rPr>
        <w:t>Called to Awaken the Laity</w:t>
      </w:r>
    </w:p>
    <w:p>
      <w:pPr>
        <w:pStyle w:val="Normal"/>
        <w:rPr>
          <w:rFonts w:ascii="-윤디자인웹바탕" w:hAnsi="-윤디자인웹바탕" w:eastAsia="-윤디자인웹바탕" w:cs="바탕;Batang"/>
          <w:color w:val="000000"/>
        </w:rPr>
      </w:pPr>
      <w:r>
        <w:rPr>
          <w:rFonts w:eastAsia="-윤디자인웹바탕" w:cs="바탕;Batang" w:ascii="-윤디자인웹바탕" w:hAnsi="-윤디자인웹바탕"/>
          <w:color w:val="000000"/>
        </w:rPr>
        <w:t>Disciple Making Ministries International</w:t>
      </w:r>
    </w:p>
    <w:p>
      <w:pPr>
        <w:pStyle w:val="Normal"/>
        <w:rPr>
          <w:rFonts w:ascii="-윤디자인웹바탕" w:hAnsi="-윤디자인웹바탕" w:eastAsia="-윤디자인웹바탕" w:cs="바탕;Batang"/>
          <w:color w:val="000000"/>
        </w:rPr>
      </w:pPr>
      <w:r>
        <w:rPr>
          <w:rFonts w:eastAsia="-윤디자인웹바탕" w:cs="바탕;Batang" w:ascii="-윤디자인웹바탕" w:hAnsi="-윤디자인웹바탕"/>
          <w:color w:val="000000"/>
        </w:rPr>
        <w:t xml:space="preserve">137-074 </w:t>
      </w:r>
      <w:r>
        <w:rPr>
          <w:rFonts w:ascii="-윤디자인웹바탕" w:hAnsi="-윤디자인웹바탕" w:cs="바탕;Batang" w:eastAsia="-윤디자인웹바탕"/>
          <w:color w:val="000000"/>
        </w:rPr>
        <w:t xml:space="preserve">서울시 서초구 서초 </w:t>
      </w:r>
      <w:r>
        <w:rPr>
          <w:rFonts w:eastAsia="-윤디자인웹바탕" w:cs="바탕;Batang" w:ascii="-윤디자인웹바탕" w:hAnsi="-윤디자인웹바탕"/>
          <w:color w:val="000000"/>
        </w:rPr>
        <w:t>4</w:t>
      </w:r>
      <w:r>
        <w:rPr>
          <w:rFonts w:ascii="-윤디자인웹바탕" w:hAnsi="-윤디자인웹바탕" w:cs="바탕;Batang" w:eastAsia="-윤디자인웹바탕"/>
          <w:color w:val="000000"/>
        </w:rPr>
        <w:t xml:space="preserve">동 </w:t>
      </w:r>
      <w:r>
        <w:rPr>
          <w:rFonts w:eastAsia="-윤디자인웹바탕" w:cs="바탕;Batang" w:ascii="-윤디자인웹바탕" w:hAnsi="-윤디자인웹바탕"/>
          <w:color w:val="000000"/>
        </w:rPr>
        <w:t>1310-16</w:t>
      </w:r>
    </w:p>
    <w:p>
      <w:pPr>
        <w:pStyle w:val="Normal"/>
        <w:rPr>
          <w:rFonts w:ascii="-윤디자인웹바탕" w:hAnsi="-윤디자인웹바탕" w:eastAsia="-윤디자인웹바탕" w:cs="바탕;Batang"/>
          <w:color w:val="000000"/>
        </w:rPr>
      </w:pPr>
      <w:r>
        <w:rPr>
          <w:rFonts w:ascii="-윤디자인웹바탕" w:hAnsi="-윤디자인웹바탕" w:cs="바탕;Batang" w:eastAsia="-윤디자인웹바탕"/>
          <w:color w:val="000000"/>
        </w:rPr>
        <w:t xml:space="preserve">전화 </w:t>
      </w:r>
      <w:r>
        <w:rPr>
          <w:rFonts w:eastAsia="-윤디자인웹바탕" w:cs="바탕;Batang" w:ascii="-윤디자인웹바탕" w:hAnsi="-윤디자인웹바탕"/>
          <w:color w:val="000000"/>
        </w:rPr>
        <w:t>: 02) 3479-7681</w:t>
      </w:r>
    </w:p>
    <w:p>
      <w:pPr>
        <w:pStyle w:val="Normal"/>
        <w:rPr>
          <w:rFonts w:ascii="-윤디자인웹바탕" w:hAnsi="-윤디자인웹바탕" w:eastAsia="-윤디자인웹바탕" w:cs="바탕;Batang"/>
          <w:color w:val="000000"/>
        </w:rPr>
      </w:pPr>
      <w:r>
        <w:rPr>
          <w:rFonts w:ascii="-윤디자인웹바탕" w:hAnsi="-윤디자인웹바탕" w:cs="바탕;Batang" w:eastAsia="-윤디자인웹바탕"/>
          <w:color w:val="000000"/>
        </w:rPr>
        <w:t xml:space="preserve">팩스 </w:t>
      </w:r>
      <w:r>
        <w:rPr>
          <w:rFonts w:eastAsia="-윤디자인웹바탕" w:cs="바탕;Batang" w:ascii="-윤디자인웹바탕" w:hAnsi="-윤디자인웹바탕"/>
          <w:color w:val="000000"/>
        </w:rPr>
        <w:t>: 02) 3481-5651</w:t>
      </w:r>
    </w:p>
    <w:p>
      <w:pPr>
        <w:pStyle w:val="Normal"/>
        <w:rPr>
          <w:rFonts w:ascii="-윤디자인웹바탕" w:hAnsi="-윤디자인웹바탕" w:eastAsia="-윤디자인웹바탕" w:cs="바탕;Batang"/>
          <w:color w:val="000000"/>
        </w:rPr>
      </w:pPr>
      <w:r>
        <w:rPr>
          <w:rFonts w:eastAsia="-윤디자인웹바탕" w:cs="바탕;Batang" w:ascii="-윤디자인웹바탕" w:hAnsi="-윤디자인웹바탕"/>
          <w:color w:val="000000"/>
        </w:rPr>
        <w:t>E-mail : cal@sarang.org</w:t>
      </w:r>
    </w:p>
    <w:p>
      <w:pPr>
        <w:pStyle w:val="Normal"/>
        <w:rPr>
          <w:rFonts w:ascii="-윤디자인웹바탕" w:hAnsi="-윤디자인웹바탕" w:eastAsia="-윤디자인웹바탕" w:cs="바탕;Batang"/>
          <w:color w:val="000000"/>
        </w:rPr>
      </w:pPr>
      <w:r>
        <w:rPr>
          <w:rFonts w:eastAsia="-윤디자인웹바탕" w:cs="바탕;Batang" w:ascii="-윤디자인웹바탕" w:hAnsi="-윤디자인웹바탕"/>
          <w:color w:val="000000"/>
        </w:rPr>
        <w:t>www.disciplen.com, www.sarangjeja.com</w:t>
      </w:r>
    </w:p>
    <w:sectPr>
      <w:type w:val="nextPage"/>
      <w:pgSz w:w="11906" w:h="16838"/>
      <w:pgMar w:left="1701" w:right="1701" w:gutter="0" w:header="0" w:top="16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-윤디자인웹바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스타일1"/>
    <w:basedOn w:val="Normal"/>
    <w:qFormat/>
    <w:pPr>
      <w:jc w:val="center"/>
    </w:pPr>
    <w:rPr>
      <w:sz w:val="24"/>
    </w:rPr>
  </w:style>
  <w:style w:type="paragraph" w:styleId="Style15">
    <w:name w:val="일반 (웹)"/>
    <w:basedOn w:val="Normal"/>
    <w:qFormat/>
    <w:pPr>
      <w:widowControl/>
      <w:autoSpaceDE w:val="true"/>
      <w:spacing w:before="30" w:after="30"/>
      <w:jc w:val="left"/>
    </w:pPr>
    <w:rPr>
      <w:rFonts w:ascii="굴림;Gulim" w:hAnsi="굴림;Gulim" w:eastAsia="굴림;Gulim" w:cs="굴림;Gulim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39:00Z</dcterms:created>
  <dc:creator>Yang, Won</dc:creator>
  <dc:description/>
  <dc:language>en-US</dc:language>
  <cp:lastModifiedBy>Yang, Won</cp:lastModifiedBy>
  <dcterms:modified xsi:type="dcterms:W3CDTF">2003-06-17T08:40:00Z</dcterms:modified>
  <cp:revision>5</cp:revision>
  <dc:subject/>
  <dc:title>제자•사역훈련생을 위한 편지</dc:title>
</cp:coreProperties>
</file>