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>열매맺는 소그룹지도자를 위한 편지</w:t>
      </w:r>
    </w:p>
    <w:p>
      <w:pPr>
        <w:pStyle w:val="Normal"/>
        <w:rPr/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2003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년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6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월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17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>일 제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53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>호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  <w:rFonts w:ascii="-윤디자인웹바탕" w:hAnsi="-윤디자인웹바탕" w:eastAsia="-윤디자인웹바탕"/>
        </w:rPr>
        <w:t>즐겁고 의미있는 방학이 되십시오</w:t>
      </w:r>
      <w:r>
        <w:rPr>
          <w:rStyle w:val="StrongEmphasis"/>
          <w:rFonts w:eastAsia="-윤디자인웹바탕" w:ascii="-윤디자인웹바탕" w:hAnsi="-윤디자인웹바탕"/>
        </w:rPr>
        <w:t>.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이제 대부분의 소그룹이 여름방학에 들어가게 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 xml:space="preserve">지난 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1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학기 동안 소그룹을 위해서 눈물과 겸손과 간구로 수고하신 소그룹지도자 여러분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!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정말 수고하셨습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이번 주 소그룹네크워크는 방학 기간 동안 소그룹지도자 여러분의 가정과 신앙과 사역을 어떻게 효과적으로 관리해야 할 것인가를 생각해보고자 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 xml:space="preserve">1. </w:t>
      </w:r>
      <w:r>
        <w:rPr>
          <w:rStyle w:val="StrongEmphasis"/>
          <w:rFonts w:ascii="-윤디자인웹바탕" w:hAnsi="-윤디자인웹바탕" w:eastAsia="-윤디자인웹바탕"/>
          <w:sz w:val="20"/>
          <w:szCs w:val="20"/>
        </w:rPr>
        <w:t>가정사역에 충실하십시오</w:t>
      </w: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자녀들에게도 곧 방학이 찾아옵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따라서 배우자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자녀들과 여름휴가계획을 세워놓으신 분들이 많이 계실 것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하지만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휴가를 보낼 장소와 시간을 정해놓고 비용을 마련해 놓았다고 휴가계획을 잘 세운 것은 아닙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여름 휴가동안 가족 구성원들과 깊고 친밀한 만남을 계획하지 않았다면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휴가계획은 아직 반 밖에 세워지지 않은 것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단지 함께 있다고 해서 저절로 친밀해지는 것은 아니라는 것을 기억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따라서 배우자와의 시간을 따로 계획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자녀들 각자를 따로 만나거나 개별적으로 섬길 수 있는 시간을 계획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그래서 재미가 있을 뿐 아니라 의미가 있는 휴가가 되도록 만드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 xml:space="preserve">2. </w:t>
      </w:r>
      <w:r>
        <w:rPr>
          <w:rStyle w:val="StrongEmphasis"/>
          <w:rFonts w:ascii="-윤디자인웹바탕" w:hAnsi="-윤디자인웹바탕" w:eastAsia="-윤디자인웹바탕"/>
          <w:sz w:val="20"/>
          <w:szCs w:val="20"/>
        </w:rPr>
        <w:t>영적재충전을 하십시오</w:t>
      </w: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여름에는 덥기 때문에 집 안에 있는 시간들이 많아질 것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따라서 영적으로 재충전할 수 있는 좋은 기회가 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무엇보다 좋은 신앙서적들을 읽으시기 바랍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 xml:space="preserve">이번 여름동안 여러분들에게 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&lt;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목적이 이끄는 삶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&gt;(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릭워렌 목사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디모데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), &lt;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토마토와 빨간사과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&gt;(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레베카 피펏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사랑플러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) &lt;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비밀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&gt;(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낸시 거스리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사랑플러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)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를 추천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둘째로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주제별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 xml:space="preserve">책별 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인물별 성경공부 중의 하나를 선택하여 방학동안 집중적으로 연구해보시기 바랍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이를 위해서 선택한 성경공부에 대한 강의나 설교테이프를 청취하는 것도 도움이 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두 달간 매일 조금씩 꾸준하게 공부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방학이 끝날 무렵에는 계획에 대한 성취감과 성장했다는 자부심을 동시에 가질 수 있을 것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 xml:space="preserve">3. </w:t>
      </w:r>
      <w:r>
        <w:rPr>
          <w:rStyle w:val="StrongEmphasis"/>
          <w:rFonts w:ascii="-윤디자인웹바탕" w:hAnsi="-윤디자인웹바탕" w:eastAsia="-윤디자인웹바탕"/>
          <w:sz w:val="20"/>
          <w:szCs w:val="20"/>
        </w:rPr>
        <w:t>소그룹구성원들과 개인적으로 친밀해지십시오</w:t>
      </w:r>
      <w:r>
        <w:rPr>
          <w:rStyle w:val="StrongEmphasis"/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방학은 구성원들 개개인을 만날 수 있는 기회가 되기도 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따라서 소그룹 구성원들과 개별적인 만남을 미리 계획하는 것이 필요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가볍고 즐거운 시간이 되도록 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이를 위해서는 영화를 함께 감상하거나 연극을 함께 관람하는 시간을 먼저 갖는 것도 나쁘지 않을 것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 xml:space="preserve">그리고 나서 지난 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1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학기 동안 소그룹 속에서 무엇이 유익했는지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,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소그룹이 더욱 건강해지기 위해서 어떤 것들이 보완되기를 바라는지를 들어보는 시간을 가지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여러분이 기대하는 것을 전달하려고 하지 마시고 구성원들이 기대하는 것을 귀담아드는 시간을 가지시기 바랍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그리고 구성원 개인의 장점을 칭찬하고 격려하는 시간으로 삼으시기 바랍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사랑하는 소그룹지도자 여러분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!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사단에게는 결코 방학이 없다는 것을 명심하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따라서 여러분이 지금까지 열심히 했던 기도사역을 절대로 놓치지 마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기도야말로 우리의 가정과 신앙과 사역을 사단의 공격으로부터 지켜주는 가장 견고한 버팀목입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이번 방학이 여러분의 삶 속에서 가장 의미있는 시간이 되시길 축원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.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 xml:space="preserve">다음 주부터 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8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월 말까지 소그룹네트워크도 방학에 들어가게 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소그룹네트워크의 필진인 국제제자훈련원 교역자들을 위해서 기도해주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더욱 알차고 유익한 소그룹네트워크 메신저로 재충전되도록 여러분께서 중보해주십시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 xml:space="preserve">. </w:t>
      </w:r>
      <w:r>
        <w:rPr>
          <w:rStyle w:val="StrongEmphasis"/>
          <w:rFonts w:ascii="-윤디자인웹바탕" w:hAnsi="-윤디자인웹바탕" w:eastAsia="-윤디자인웹바탕"/>
          <w:b w:val="false"/>
          <w:sz w:val="20"/>
          <w:szCs w:val="20"/>
        </w:rPr>
        <w:t>사랑합니다</w:t>
      </w:r>
      <w:r>
        <w:rPr>
          <w:rStyle w:val="StrongEmphasis"/>
          <w:rFonts w:eastAsia="-윤디자인웹바탕" w:ascii="-윤디자인웹바탕" w:hAnsi="-윤디자인웹바탕"/>
          <w:b w:val="false"/>
          <w:sz w:val="20"/>
          <w:szCs w:val="20"/>
        </w:rPr>
        <w:t>.</w:t>
      </w:r>
    </w:p>
    <w:p>
      <w:pPr>
        <w:pStyle w:val="Style15"/>
        <w:jc w:val="both"/>
        <w:rPr>
          <w:rStyle w:val="StrongEmphasis"/>
          <w:rFonts w:ascii="-윤디자인웹바탕" w:hAnsi="-윤디자인웹바탕" w:eastAsia="-윤디자인웹바탕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 xml:space="preserve">137-074 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서울시 서초구 서초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4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동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1310-16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전화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: 02) 3479-768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팩스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: 02) 3481-565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49:00Z</dcterms:created>
  <dc:creator>Yang, Won</dc:creator>
  <dc:description/>
  <dc:language>en-US</dc:language>
  <cp:lastModifiedBy>Yang, Won</cp:lastModifiedBy>
  <dcterms:modified xsi:type="dcterms:W3CDTF">2003-06-24T00:50:00Z</dcterms:modified>
  <cp:revision>3</cp:revision>
  <dc:subject/>
  <dc:title>제자•사역훈련생을 위한 편지</dc:title>
</cp:coreProperties>
</file>