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열매맺는 소그룹지도자를 위한 편지</w:t>
      </w:r>
    </w:p>
    <w:p>
      <w:pPr>
        <w:pStyle w:val="Normal"/>
        <w:rPr/>
      </w:pPr>
      <w:r>
        <w:rPr>
          <w:rFonts w:eastAsia="-윤디자인웹바탕" w:ascii="-윤디자인웹바탕" w:hAnsi="-윤디자인웹바탕"/>
        </w:rPr>
        <w:t>2003</w:t>
      </w:r>
      <w:r>
        <w:rPr>
          <w:rFonts w:ascii="-윤디자인웹바탕" w:hAnsi="-윤디자인웹바탕" w:eastAsia="-윤디자인웹바탕"/>
        </w:rPr>
        <w:t xml:space="preserve">년 </w:t>
      </w:r>
      <w:r>
        <w:rPr>
          <w:rFonts w:eastAsia="-윤디자인웹바탕" w:ascii="-윤디자인웹바탕" w:hAnsi="-윤디자인웹바탕"/>
        </w:rPr>
        <w:t>10</w:t>
      </w:r>
      <w:r>
        <w:rPr>
          <w:rFonts w:ascii="-윤디자인웹바탕" w:hAnsi="-윤디자인웹바탕" w:eastAsia="-윤디자인웹바탕"/>
        </w:rPr>
        <w:t xml:space="preserve">월 </w:t>
      </w:r>
      <w:r>
        <w:rPr>
          <w:rFonts w:eastAsia="-윤디자인웹바탕" w:ascii="-윤디자인웹바탕" w:hAnsi="-윤디자인웹바탕"/>
        </w:rPr>
        <w:t>1</w:t>
      </w:r>
      <w:r>
        <w:rPr>
          <w:rFonts w:ascii="-윤디자인웹바탕" w:hAnsi="-윤디자인웹바탕" w:eastAsia="-윤디자인웹바탕"/>
        </w:rPr>
        <w:t>일 제</w:t>
      </w:r>
      <w:r>
        <w:rPr>
          <w:rFonts w:eastAsia="-윤디자인웹바탕" w:ascii="-윤디자인웹바탕" w:hAnsi="-윤디자인웹바탕"/>
        </w:rPr>
        <w:t>57</w:t>
      </w:r>
      <w:r>
        <w:rPr>
          <w:rFonts w:ascii="-윤디자인웹바탕" w:hAnsi="-윤디자인웹바탕" w:eastAsia="-윤디자인웹바탕"/>
        </w:rPr>
        <w:t>호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widowControl/>
        <w:snapToGrid w:val="false"/>
        <w:jc w:val="center"/>
        <w:rPr>
          <w:rFonts w:ascii="-윤디자인웹바탕" w:hAnsi="-윤디자인웹바탕" w:eastAsia="-윤디자인웹바탕" w:cs="굴림;Gulim"/>
          <w:b/>
          <w:b/>
          <w:kern w:val="0"/>
          <w:sz w:val="24"/>
        </w:rPr>
      </w:pPr>
      <w:r>
        <w:rPr>
          <w:rFonts w:ascii="-윤디자인웹바탕" w:hAnsi="-윤디자인웹바탕" w:cs="굴림;Gulim" w:eastAsia="-윤디자인웹바탕"/>
          <w:b/>
          <w:kern w:val="0"/>
          <w:sz w:val="24"/>
        </w:rPr>
        <w:t>소그룹 구성원들을 어떻게 칭찬할까</w:t>
      </w:r>
      <w:r>
        <w:rPr>
          <w:rFonts w:eastAsia="-윤디자인웹바탕" w:cs="굴림;Gulim" w:ascii="-윤디자인웹바탕" w:hAnsi="-윤디자인웹바탕"/>
          <w:b/>
          <w:kern w:val="0"/>
          <w:sz w:val="24"/>
        </w:rPr>
        <w:t>?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세계적인 리더십 전문가인 켄 블렌차드는 자신이 쓴 수많은 책들 가운데 가장 중요한 책으로 『칭찬은 고래도 춤추게 한다』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원저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:Whale Done!: The Power of Positive Relationships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조천제 역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, 21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세기북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)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를 꼽는다고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유인즉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는 칭찬이 긍정적인 힘을 더욱 집중할 수 있도록 한다고 믿기 때문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의 말은 “칭찬하는 것이 좋으니까 칭찬을 많이하라”는 식의 추상적인 이야기가 아닙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는 사람들의 눈을 매료시키는 돌고래 쇼를 진행하기 위해 조련사들이 돌고래를 훈련시키는 방법이 칭찬이라는 사실에서 아주 놀라운 사실을 발견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말이 통하지 않는 고래조차 춤추게 만들 수 있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칭찬은 분명히 사람들을 변하게 하고 사람들로 하여금 목적과 목표를 이룰 수 있도록 돕는 훌륭한 방법이라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>긍정적인 것을 칭찬하라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가끔 학창시절에 자신이 가장 재미있던 과목은 무엇이었으며 왜 그 과목이 그렇게 좋아했는지에 대해 질문을 받아본 경험이 있을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때 사람들마다 좋아하는 과목은 다 다르지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과목을 좋아하는 이유는 거의 비슷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과목을 잘 하거나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과목을 가르치던 선생님이 자신에 대해 특별한 관심을 기울여주셨기 때문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유아발달이론에도 보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어린 아이들이 무언가를 학습하도록 유도하기 위해 가장 좋은 방법 중에 하나는 바로 칭찬이라고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처럼 누군가에게 긍정적인 동기를 유발시키기 위해서 칭찬만큼 효과가 있는 것은 없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긍정적이고 잘한 일에 초점을 맞추어 칭찬해주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부분을 더욱 잘하기 위해 노력한다는 이론은 이미 검증된 사실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소그룹원들을 효과적으로 이끌기 원한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칭찬하는 법에 익숙한 리더이어야만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특히 소그룹원들이 긍정적이며 잘하는 모습을 더 잘 계발하도록 돕기 위해 리더는 소그룹원들의 잘한 일에 민감해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들이 긍정적이고 잘한 일을 놓치는 일만큼 소그룹을 망치는 일도 없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특히 결과보다는 과정을 칭찬해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갓난아이가 걸음마를 처음 걸을 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부모는 그 아이가 걸었다는 결과보다는 걷기 위해 노력하는 과정을 보고 칭찬해줍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마찬가지로 소그룹 리더는 소그룹원들이 그리스도인으로서 살아가는 과정을 칭찬해줘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중요한 것은 소그룹원들이 점점 나아지고 있다는 것을 알아차리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인정하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칭찬으로 보상해줘야 한다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걸음마를 걷기 위해 노력하는 자신을 격려하는 부모를 기쁘게 하기 위해 아이가 점점 더 걸어보려고 노력하듯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스도를 닮는 삶을 살기 위해 노력하는 소그룹원들을 칭찬하면 그들은 그리스도를 기쁘게 하기 위해 점점 더 그리스도를 닮는 삶을 살도록 노력할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-윤디자인웹바탕" w:ascii="-윤디자인웹바탕" w:hAnsi="-윤디자인웹바탕"/>
          <w:kern w:val="0"/>
          <w:szCs w:val="20"/>
        </w:rPr>
        <w:t>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서로 돌아보아 사랑과 선행을 격려하며”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히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10:24)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 xml:space="preserve">잘못한 일에서도 칭찬할 것을 찾으라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하지만 항상 잘한 일에만 초점을 맞출 수는 없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사람은 언제나 실수를 하기 마련이기 때문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바로 이때가 중요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실수를 한 경우라도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리더는 그 사람을 칭찬하려는 자세를 놓쳐서는 안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대부분의 사람들은 잘못된 상황을 만나게 되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문제 해결을 위해 그 이유와 결과에만 주목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래서 그 사람이 잘한 부분에 대해서는 모두 잊어버리고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잘못한 부분만 지적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물론 잘못한 부분을 지적하지 않을 수는 없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잘못한 부분을 지적할 때에는 가능한 한 빨리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정확하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고 책망하지 않으면서 설명해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고 그 잘못한 일이 가져올 좋지 않은 영향을 알려줘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그러나 그러한 지적과 함께 잊어서는 안되는 것이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 사람에 대한 지속적인 신뢰와 확신의 표현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특히 잘못한 부분의 뒤에 감춰져있는 그 사람의 의도나 방법 속에서 그를 격려하고 인정해주려는 모습이 필요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소그룹 리더라면 누구나 소그룹원들에게 사랑으로 진리를 말해줄 수 있는 수준에 이르기를 원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겉도는 말이나 자신의 속마음을 감춘 채 꾸며낸 이야기들은 결코 사람의 마음을 움직이지 못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칭찬이 사람을 긍정적인 점에 집중하게 하는 힘이 있는 것은 사실이지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때로는 지적이나 잘못된 점을 가르쳐야 할 때도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바로 그 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당신의 말이 그에게 영향력있는 말이 되기 위해서는 소그룹원에 대한 사랑의 자세를 잊어서는 안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 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사랑이 없는 진리는 울리는 징과 괭과리 소리에 불과하다”는 성경말씀의 의미를 기억해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신뢰와 사랑의 분위기가 주는 안정감 속에서 소그룹원의 잘못을 지적할 때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비로소 그는 자신이 무엇을 잘못했으며 무엇을 고쳐야 하는지를 깨닫게 될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-윤디자인웹바탕" w:ascii="-윤디자인웹바탕" w:hAnsi="-윤디자인웹바탕"/>
          <w:kern w:val="0"/>
          <w:szCs w:val="20"/>
        </w:rPr>
        <w:t>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오직 사랑 안에서 참된 것을 말하며”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엡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4:15)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b/>
          <w:bCs/>
          <w:kern w:val="0"/>
          <w:szCs w:val="20"/>
        </w:rPr>
        <w:t>보상보다는 가치를 중요시하라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마지막으로 칭찬이 가져올 수 있는 부작용을 항상 조심해야 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칭찬이 가져올 수 있는 부작용이란 바로 보상에 대한 기대심리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예를 들어 아이들이 성적을 얼마큼 올리면 무엇을 사주겠다는 식의 보상에 익숙해지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공부하는 원래의 목적보다는 자신이 받고 싶은 보상 그 자체에 집중하게 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이런 경우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만일 자신이 원하는 보상이 이루어지지 않으면 아이들은 공부할 의욕을 잃어버리고 더 이상 공부를 하지 않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보상에 익숙해지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사람들은 자신의 가치보다는 보상 그 자체에 집중하기 마련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소그룹 리더들이 소그룹원들을 섬기는 이유는 단지 그들이 자신의 멤버이기 때문만은 아닙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들은 바로 하나님의 자녀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소그룹 리더는 소그룹원들이 하나님의 자녀로서 살아가도록 이끌 뿐만 아니라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들이 하나님의 자녀라는 사실을 항상 확인시켜 줄 필요가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 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보상에 익숙해진 소그룹원은 가끔 지나치게 리더의 관심을 받으려고 노력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고 자신의 태도에 대해 리더가 반응하지 않거나 인정하지 않게 되면 더 큰 불만을 표시하게 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인정받는데 익숙해지도록 만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가 하나님의 자녀로서 마땅히 해야 할 일을 하지 못할 수도 있습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ascii="-윤디자인웹바탕" w:hAnsi="-윤디자인웹바탕" w:cs="굴림;Gulim" w:eastAsia="-윤디자인웹바탕"/>
          <w:kern w:val="0"/>
          <w:szCs w:val="20"/>
        </w:rPr>
        <w:t>우리가 칭찬을 통해 추구하는 목적은 소그룹원들로 하여금 더욱 더 그리스도를 닮아감으로 서로 서로 그리스도의 몸을 세워가는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리고 그리스도의 몸을 세워가는 데에는 때로 희생과 헌신이 필요합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만일 우리가 보상에 익숙한 소그룹원들을 만든다면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,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들은 진정으로 그리스도의 몸을 세워가는데 익숙하지 못할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그러나 자신의 가치가 무엇인지를 분명히 아는 사람은 비록 칭찬이나 보상이 없을찌라도 기꺼이 주님을 위해서 희생하고 섬기는데 자신을 드릴 수 있을 것입니다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-윤디자인웹바탕" w:ascii="-윤디자인웹바탕" w:hAnsi="-윤디자인웹바탕"/>
          <w:kern w:val="0"/>
          <w:szCs w:val="20"/>
        </w:rPr>
        <w:t>“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>성도를 온전케 하며 봉사의 일을 하게 하며 그리스도의 몸을 세우려 하심이라”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(</w:t>
      </w:r>
      <w:r>
        <w:rPr>
          <w:rFonts w:ascii="-윤디자인웹바탕" w:hAnsi="-윤디자인웹바탕" w:cs="굴림;Gulim" w:eastAsia="-윤디자인웹바탕"/>
          <w:kern w:val="0"/>
          <w:szCs w:val="20"/>
        </w:rPr>
        <w:t xml:space="preserve">엡 </w:t>
      </w:r>
      <w:r>
        <w:rPr>
          <w:rFonts w:eastAsia="-윤디자인웹바탕" w:cs="굴림;Gulim" w:ascii="-윤디자인웹바탕" w:hAnsi="-윤디자인웹바탕"/>
          <w:kern w:val="0"/>
          <w:szCs w:val="20"/>
        </w:rPr>
        <w:t>4:12)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  <w:szCs w:val="20"/>
        </w:rPr>
      </w:pPr>
      <w:r>
        <w:rPr>
          <w:rFonts w:eastAsia="-윤디자인웹바탕" w:cs="굴림;Gulim" w:ascii="-윤디자인웹바탕" w:hAnsi="-윤디자인웹바탕"/>
          <w:kern w:val="0"/>
          <w:szCs w:val="20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137-074 </w:t>
      </w:r>
      <w:r>
        <w:rPr>
          <w:rFonts w:ascii="-윤디자인웹바탕" w:hAnsi="-윤디자인웹바탕" w:eastAsia="-윤디자인웹바탕"/>
        </w:rPr>
        <w:t xml:space="preserve">서울시 서초구 서초 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 xml:space="preserve">동 </w:t>
      </w:r>
      <w:r>
        <w:rPr>
          <w:rFonts w:eastAsia="-윤디자인웹바탕" w:ascii="-윤디자인웹바탕" w:hAnsi="-윤디자인웹바탕"/>
        </w:rPr>
        <w:t>1310-16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전화 </w:t>
      </w:r>
      <w:r>
        <w:rPr>
          <w:rFonts w:eastAsia="-윤디자인웹바탕" w:ascii="-윤디자인웹바탕" w:hAnsi="-윤디자인웹바탕"/>
        </w:rPr>
        <w:t>: 02) 3479-768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팩스 </w:t>
      </w:r>
      <w:r>
        <w:rPr>
          <w:rFonts w:eastAsia="-윤디자인웹바탕" w:ascii="-윤디자인웹바탕" w:hAnsi="-윤디자인웹바탕"/>
        </w:rPr>
        <w:t>: 02) 3481-565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45:00Z</dcterms:created>
  <dc:creator>Yang, Won</dc:creator>
  <dc:description/>
  <dc:language>en-US</dc:language>
  <cp:lastModifiedBy>Yang, Won</cp:lastModifiedBy>
  <dcterms:modified xsi:type="dcterms:W3CDTF">2003-09-29T20:45:00Z</dcterms:modified>
  <cp:revision>2</cp:revision>
  <dc:subject/>
  <dc:title>제자•사역훈련생을 위한 편지</dc:title>
</cp:coreProperties>
</file>