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소그룹원들과 함께 보면 좋은 이달의 추천영화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 w:val="28"/>
          <w:szCs w:val="28"/>
        </w:rPr>
        <w:t xml:space="preserve">브루스 올마이어티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 w:val="28"/>
          <w:szCs w:val="20"/>
        </w:rPr>
      </w:pPr>
      <w:r>
        <w:rPr>
          <w:rFonts w:eastAsia="굴림;Gulim" w:cs="굴림;Gulim" w:ascii="굴림;Gulim" w:hAnsi="굴림;Gulim"/>
          <w:kern w:val="0"/>
          <w:sz w:val="28"/>
          <w:szCs w:val="20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소그룹 모임은 성경공부 외에도 다양한 활동을 통해 그 역동성을 경험할 수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특히 영화나 책을 함께 보고 나누는 시간은 성경공부와 또 다른 소그룹의 맛을 경험하게 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저희 국제제자훈련원 에서는 여러분께서 소그룹 모임 때 활용하실 수 있도록 격달로 소그룹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구성원들과 함께 볼 수 있는 영화와 책을 소개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  </w:t>
      </w:r>
      <w:r>
        <w:rPr>
          <w:rFonts w:ascii="굴림;Gulim" w:hAnsi="굴림;Gulim" w:cs="굴림;Gulim" w:eastAsia="굴림;Gulim"/>
          <w:kern w:val="0"/>
          <w:szCs w:val="20"/>
        </w:rPr>
        <w:t xml:space="preserve">소그룹원들과 함께 영화를 보거나 </w:t>
      </w:r>
    </w:p>
    <w:p>
      <w:pPr>
        <w:pStyle w:val="Normal"/>
        <w:widowControl/>
        <w:snapToGrid w:val="false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책을 읽고 서로 다른 견해들과 인사이트를 나누다 보면 풍성한 교제를 가질 수 있을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그 첫번째 시간으로 오늘은 짐 캐리 주연의 영화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브루스 올마이어티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를 소개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snapToGrid w:val="false"/>
        <w:ind w:right="-1216" w:hanging="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snapToGrid w:val="false"/>
        <w:ind w:right="-1216" w:hanging="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영화속으로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브루스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짐 캐리 憤</w:t>
      </w:r>
      <w:r>
        <w:rPr>
          <w:rFonts w:eastAsia="굴림;Gulim" w:cs="굴림;Gulim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굴림;Gulim" w:eastAsia="굴림;Gulim"/>
          <w:kern w:val="0"/>
          <w:szCs w:val="20"/>
        </w:rPr>
        <w:t>는 뉴욕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버펄로 지방 방송국의 뉴스리포터 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재미있고 소박한 </w:t>
      </w:r>
    </w:p>
    <w:p>
      <w:pPr>
        <w:pStyle w:val="Normal"/>
        <w:widowControl/>
        <w:snapToGrid w:val="fals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이웃들의 얘기를 단골로 맡아 사람들을 즐겁게 해주지만 정작 자신은 별 볼일 없는 취재거리가 </w:t>
      </w:r>
    </w:p>
    <w:p>
      <w:pPr>
        <w:pStyle w:val="Normal"/>
        <w:widowControl/>
        <w:snapToGrid w:val="false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늘 불만인 사람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  </w:t>
      </w:r>
      <w:r>
        <w:rPr>
          <w:rFonts w:ascii="굴림;Gulim" w:hAnsi="굴림;Gulim" w:cs="굴림;Gulim" w:eastAsia="굴림;Gulim"/>
          <w:kern w:val="0"/>
          <w:szCs w:val="20"/>
        </w:rPr>
        <w:t>곧 은퇴 할 앵커의 후임이나 적어도 극적인 사건의 현장을 전하는게 꿈인 그는 늘 자신의 모습에 대해 하나부터 열까지 모두 불만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래서 쉴 새 없이 신에게 불만을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쏟아놓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브루스에게는 유아원을 운영하는 아름다운 여자친구 그레이스가 있는데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비록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영세한 유아원을 운영하지만 자신의 삶이 너무나 감사하고 만족스러운  여자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늘 툴툴거리기만 하는 브루스를 변함없이 받아주고 사랑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브루스의 꿈이 윌터 크론카이트 같은 대 앵커가 되는 것이라면 그레이스는 매일 작은 일로 세상에 도움을 주려는 소박하고 따뜻한 마음을 가지고 있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브루스와 대비되는 캐릭터 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그러던 어느 날 브루스에게 기회가 찾아옵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나이아가라 폭포의 유명한 </w:t>
      </w:r>
      <w:r>
        <w:rPr>
          <w:rFonts w:eastAsia="굴림;Gulim" w:cs="굴림;Gulim" w:ascii="굴림;Gulim" w:hAnsi="굴림;Gulim"/>
          <w:kern w:val="0"/>
          <w:szCs w:val="20"/>
        </w:rPr>
        <w:t xml:space="preserve">"Maid of the Mist" </w:t>
      </w:r>
      <w:r>
        <w:rPr>
          <w:rFonts w:ascii="굴림;Gulim" w:hAnsi="굴림;Gulim" w:cs="굴림;Gulim" w:eastAsia="굴림;Gulim"/>
          <w:kern w:val="0"/>
          <w:szCs w:val="20"/>
        </w:rPr>
        <w:t xml:space="preserve">호의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23</w:t>
      </w:r>
      <w:r>
        <w:rPr>
          <w:rFonts w:ascii="굴림;Gulim" w:hAnsi="굴림;Gulim" w:cs="굴림;Gulim" w:eastAsia="굴림;Gulim"/>
          <w:kern w:val="0"/>
          <w:szCs w:val="20"/>
        </w:rPr>
        <w:t>주년 기념일 취재를 맡게 된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하지만 방송 직전 브루스는 공석으로 알고 있던 앵커 </w:t>
      </w:r>
    </w:p>
    <w:p>
      <w:pPr>
        <w:pStyle w:val="Normal"/>
        <w:widowControl/>
        <w:snapToGrid w:val="false"/>
        <w:ind w:right="62" w:hanging="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자리가 그와 늘 으르렁거리는 라이벌에게 돌아갔다는 것을 알게 되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그 사실에 격분하여 수 백만 시청자가 보는 앞에서 정신없이 욕을 퍼붓고 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그 일로 인해 브루스는 결국 방송국에서 쫒겨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설상가상으로 방송국에서 쫒겨난 그 날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브루스는 건달들에게 몰매를 맞고 차가 엉망이 되며 재수없는 일들만 반복되기에 이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  </w:t>
      </w:r>
      <w:r>
        <w:rPr>
          <w:rFonts w:ascii="굴림;Gulim" w:hAnsi="굴림;Gulim" w:cs="굴림;Gulim" w:eastAsia="굴림;Gulim"/>
          <w:kern w:val="0"/>
          <w:szCs w:val="20"/>
        </w:rPr>
        <w:t>화가 나 폭발하기 일보직전 브루스는 하늘을 향해 삿대질을 해대며 자신의 불행은 신 탓이라며 원망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 때 삐삐가 울리면서 처음보는 전화번호 하나가 찍힙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정체 모를 번호에 전화를 걸게 된 브루스는 </w:t>
      </w:r>
      <w:r>
        <w:rPr>
          <w:rFonts w:eastAsia="굴림;Gulim" w:cs="굴림;Gulim" w:ascii="굴림;Gulim" w:hAnsi="굴림;Gulim"/>
          <w:kern w:val="0"/>
          <w:szCs w:val="20"/>
        </w:rPr>
        <w:t xml:space="preserve">"Omni Presents </w:t>
      </w:r>
      <w:r>
        <w:rPr>
          <w:rFonts w:ascii="굴림;Gulim" w:hAnsi="굴림;Gulim" w:cs="굴림;Gulim" w:eastAsia="굴림;Gulim"/>
          <w:kern w:val="0"/>
          <w:szCs w:val="20"/>
        </w:rPr>
        <w:t>社</w:t>
      </w:r>
      <w:r>
        <w:rPr>
          <w:rFonts w:eastAsia="굴림;Gulim" w:cs="굴림;Gulim" w:ascii="굴림;Gulim" w:hAnsi="굴림;Gulim"/>
          <w:kern w:val="0"/>
          <w:szCs w:val="20"/>
        </w:rPr>
        <w:t xml:space="preserve">" </w:t>
      </w:r>
      <w:r>
        <w:rPr>
          <w:rFonts w:ascii="굴림;Gulim" w:hAnsi="굴림;Gulim" w:cs="굴림;Gulim" w:eastAsia="굴림;Gulim"/>
          <w:kern w:val="0"/>
          <w:szCs w:val="20"/>
        </w:rPr>
        <w:t>라는 낡은 건물로 향하게 되지요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거기서 정체불명의 청소부를 만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  </w:t>
      </w:r>
      <w:r>
        <w:rPr>
          <w:rFonts w:ascii="굴림;Gulim" w:hAnsi="굴림;Gulim" w:cs="굴림;Gulim" w:eastAsia="굴림;Gulim"/>
          <w:kern w:val="0"/>
          <w:szCs w:val="20"/>
        </w:rPr>
        <w:t>그런데 그 청소부는 놀랍게도 자신이 신이라고 말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브루스에게 신과 같은 능력을 선물로 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때부터 브루스는 신적인 능력을 소유하게 되어 놀라운 일들을 벌이게 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하지만 막상 신적인 능력을 소유한 브루스는 밤마다 전 세계 수 억명의 기도 소리를 듣게 되고 이로 인해 그는 비록 신적인 능력을 가졌음에도 불구하고 괴로운 나날을 보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결국 영화의 마지막 메시지는 신이 베푸는 초자연적인 기적만큼이나 중요한 것이 매일 하루하루를 살아가는 우리의 삶의 태도임을 우리에게 전달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어릴 적 누구나 한번쯤은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내게 모든 것을 할 수 있는 초능력이 있다면</w:t>
      </w:r>
      <w:r>
        <w:rPr>
          <w:rFonts w:eastAsia="굴림;Gulim" w:cs="굴림;Gulim" w:ascii="굴림;Gulim" w:hAnsi="굴림;Gulim"/>
          <w:kern w:val="0"/>
          <w:szCs w:val="20"/>
        </w:rPr>
        <w:t xml:space="preserve">?' </w:t>
      </w:r>
      <w:r>
        <w:rPr>
          <w:rFonts w:ascii="굴림;Gulim" w:hAnsi="굴림;Gulim" w:cs="굴림;Gulim" w:eastAsia="굴림;Gulim"/>
          <w:kern w:val="0"/>
          <w:szCs w:val="20"/>
        </w:rPr>
        <w:t>이라고 생각해본 적이 있을 것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고 그렇게 모든 것을 할 수 있는 능력만 있으면 이 세상에서 자신만큼 행복한 자는 없을 것이라고 생각했을 겁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내가 하고 싶은 것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내가 갖고 싶은 것을 마음대로 할 수 있을테니까요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러나 이 영화는 그 제목처럼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전능</w:t>
      </w:r>
      <w:r>
        <w:rPr>
          <w:rFonts w:eastAsia="굴림;Gulim" w:cs="굴림;Gulim" w:ascii="굴림;Gulim" w:hAnsi="굴림;Gulim"/>
          <w:kern w:val="0"/>
          <w:szCs w:val="20"/>
        </w:rPr>
        <w:t>'(almighty)</w:t>
      </w:r>
      <w:r>
        <w:rPr>
          <w:rFonts w:ascii="굴림;Gulim" w:hAnsi="굴림;Gulim" w:cs="굴림;Gulim" w:eastAsia="굴림;Gulim"/>
          <w:kern w:val="0"/>
          <w:szCs w:val="20"/>
        </w:rPr>
        <w:t>을 소유했음에도 불구하고 전혀 행복하지 않은 브루스의 모습을 통해 그런 꿈이 얼마나 허황된 것인가를 보여줍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오히려 이 영화는 매일의 삶에서 최선을 다하면서 자신의 주어진 상황을 개척해나가는 것이 진정한 기적을 이루는 행복이라고 말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토론할 주제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b/>
          <w:b/>
          <w:bCs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이 영화를 보고 난 뒤 다음의 두 가지 사항에 대해 함께 토론해 보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적 능력을 소유하게 된 브루스의 모습을 통해 그려지고 있는 신의 모습은 어떤 존재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   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리고 그 모습이 우리가 믿는 하나님과 어떻게 다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snapToGrid w:val="false"/>
        <w:ind w:right="62" w:hanging="0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2.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영화가 궁극적으로 던져주려는 메시지는 무엇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 메시지는 오늘도 나의 삶을 주관하시는 하나님을 의지하면서 동시에 내게 주신 은사와 재능을 통해 내 삶에 최선을 다하여 하나님께 영광을 돌려드리는 것이 우리의 삶의 목적임을 말하는 성경의 가르침과 어떻게 다른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?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7:29:00Z</dcterms:created>
  <dc:creator>ishine</dc:creator>
  <dc:description/>
  <dc:language>en-US</dc:language>
  <cp:lastModifiedBy>ishine</cp:lastModifiedBy>
  <dcterms:modified xsi:type="dcterms:W3CDTF">2004-02-25T07:30:00Z</dcterms:modified>
  <cp:revision>1</cp:revision>
  <dc:subject/>
  <dc:title>소그룹원들과 함께 보면 좋은 이달의 추천영화 </dc:title>
</cp:coreProperties>
</file>