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관계를 세우는 교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기적으로 소그룹에 참여함으로써 얻을 수 있는 보상 가운데 하나는 바로 소그룹에 속한 구성원들과의 성숙한 관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성숙한 관계는 성숙한 교제로부터 비롯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성숙한 관계를 가능케 하는 성숙한 교제는 어떤 식으로 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주에는 소그룹 사역이 어떤 교제를 지향해야 하는지에 대해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의 목적을 잃어버리지 말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통하여 성숙한 관계를 세운다는 것은 단순히 함께 모여서 신앙의 이야기를 나누는 것으로 이뤄지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소그룹 안에서 일하시는 하나님을 함께 경험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경험을 통해 서로가 서로에게 헌신함으로써 그리스도 안에서 한 가족임을 인식해감으로써 비로소 가능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런 관계의 첫 출발은 하나님께서 우리를 그리스도 안에서 용납하셨다는 사실을 인정하는데서 비롯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 나를 용납하셨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도 예수 그리스도와 같이 다른 사람들을 기꺼이 받아들이겠다는 자세가 건강한 관계를 세우는 기본자세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상호 용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acceptance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소그룹원들을 단순히 맺어진 관계 이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서로 인격적으로 깊이 개입되는 성숙한 관계로 이끌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으로써 함께 하나님의 나라를 세워가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소그룹의 목적을 항상 염두에 두어야 하는 이유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으로 모이는 궁극적인 목표가 서로서로 격려하거나 정신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정서적으로 서로 도와 주는 데에만 머무르지 않게 하기 위해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숙한 관계를 세우는 다섯 가지 요소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소그룹 안에서 성숙한 관계를 세우는 구체적인 방법은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제”라고 하면 함께 차를 마신다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동을 하거나 영화를 함께 보는 식의 일을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런 활동은 서로 간에 친밀감을 높여주는 좋은 방법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숙한 관계를 세우려면 소그룹에서 행해지는 교제 가운데 다음의 다섯 가지 요소가 들어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로를 깊이 알아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은 서로를 깊이 알 수 있는 좋은 기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귀납법적 성경공부는 다른 사람의 삶과 가치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 등 그 사람의 깊은 내면세계까지 알 수 있는 좋은 시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가 갖고 있는 성경지식을 나누는 연역적 성경공부가 아니라 성경 본문의 원리를 각 개인의 삶에 적용함으로써 삶을 나누는 귀납법적 성경공부는 중요한 교제의 시간이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양성을 받아들이고 인정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서로에 대해 알면 알수록 서로가 너무나 다르다는 사실을 깨닫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이 ‘다름’의 문제를 어떻게 받아들이느냐에 따라서 성숙한 관계가 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형식적인 관계가 되느냐가 판가름 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‘다름’을 받아들이고 인정하는 데는 시간이 필요하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‘다름’을 인정할 뿐만 아니라 그런 차이점을 가진 상대와 함께 지내는 법을 배울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로의 필요에 관심을 먼저 기울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다른 사람들이 함께 살아가는 법을 배우는데 가장 좋은 방법 중에 하나는 서로의 필요에 먼저 관심을 가지고 그 필요를 함께 충족시켜 주고자 하는 태도를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름’이 ‘틀림’으로 변하는 대부분의 순간은 내가 그 사람을 통해서 얻기 원하는 것을 얻지 못했을 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선택하고 싶은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 사람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선택하는 것이 ‘다름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데 내 입장에서 보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선택해야만 하기 때문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선택하는 저 사람의 선택은 ‘틀림’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따라서 내 입장에서 보다는 상대방의 필요에 먼저 관심을 가지고 보면 그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선택하는 것은 ‘틀림’이 아니라 나와는 ‘다름’이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에게는 ‘필요’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서로의 필요에 관심을 먼저 기울이는 것은 서로를 진심으로 사랑할 수 있는 능력을 키워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열린 의사소통이 가능하게 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나와 다른 사람들과 함께 하다보면 언젠가는 그것이 문제가 될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건강한 관계가 되기 위해서는 올바른 의사소통이 가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사람들은 ‘굳이 말하지 않아도 내가 무엇을 생각하고 느끼는지를 다른 사람들이 다 알 것’이라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런 생각은 지극히 위험한 생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‘나는 내가 느끼고 있는 감정을 잘 숨킬 수 있다’고 생각하는 것도 매우 어리석은 생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의사소통이 막힌 상태에서는 복잡한 감정이 얽혀서 서로 풀리지 않는 깊은 골을 만들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서로가 어떤 생각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느끼는지에 대해 솔직하게 이야기할 수 있는 의사소통을 가능하게 만드는 것은 건강한 관계를 세우는데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로에 대한 분명한 기대치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건강한 관계를 세울 수 있는 마지막 요소는 서로에 대한 분명한 기대치를 제시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 서로가 지켜야 할 사항이라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임을 통해 우리가 도달해야 할 수준과 그 목적을 분명히 밝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어떠한 소그룹도 아무런 의미없이 모이는 것은 시간낭비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 소그룹 모임 때마다 그 소그룹이 무엇을 위해 모였는지를 분명히 이해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적을 이루기 위해 서로 간에 지켜야 할 약속에 최선을 다할 때만이 건강한 관계가 가능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로부터 “도대체 이 모임은 왜 모이는거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이야기를 듣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관계는 결코 건강한 관계가 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작은 문제를 무시하지 말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잘 되는 소그룹일지라도 운영에 지장을 주는 어려운 시기가 반드시 있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만약 소그룹원들 간에 진정으로 서로에게 의탁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으로 세운 소그룹의 목표를 분명히 알고 그 목표를 이루기 위한 약속에 성실하다면 그 어려운 시기에 만나게 되는 긴장 상태를 반드시 풀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어떤 문제들이 너무 자주 반복적으로 일어나다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아주 하찮은 것처럼 보일찌라도 나중에는 소그룹 전체를 무너뜨릴 수 있는 힘을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인도자는 초기에 발생하는 문제 하나 하나를 놓치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해결하기 위해 노력하는 자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함께 해결할 수 있으면 더할나위 없이 좋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것이 어렵다면 목회자에게 문제 해결의 도움을 구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아무리 사소한 관계의 문제라도 절대로 무시해서는 안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관계를 세우기 원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보다 성숙한 교제의 방법을 사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상적인 교제는 피상적인 관계만을 세울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건강한 관계를 세우는 교제</dc:title>
</cp:coreProperties>
</file>