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구성원들을 진정한 예배자로 만드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가장 중요한 목적은 인격과 삶이 변화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를 위해서 소그룹구성원들은 하나님을 만나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만나는 경험이 있어야만 변화받을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각도에서 본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가장 중요한 기능은 바로 예배가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야말로 하나님을 만나는 경험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소그룹지도자의 가장 중요한 역할은소그룹구성원들로 하여금 하나님을 만나는 예배의 경험을 하도록 만들어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소그룹에서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는 이러한 역할을 어떻게 해야 효과적으로 감당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의 내용을 늘 점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을 보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 예배를 드릴 때마다 말씀이 선포되고 찬양이 드려지고 간절한 기도가 따랐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말씀과 찬양과 기도야말로 하나님께 예배드리는 가장 중요한 행위임을 알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소그룹지도자는 소그룹모임에서 이러한 세 가지 예배행위가 균형있게 이루어지도록 늘 점검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어떻게 하면 이러한 예배행위를 활성화시킬 수 있을 것인지를 늘 연구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의 목적을 늘 주지시키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의 목적은 우리의 유익을 위한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예배가 아주 좋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것을 얻었습니다”라는 말은 예배에 대한 잘못된 개념이 반영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는 우리가 받으러 오는 것이 아니라 드리러 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하나님의 유익을 위하여 예배를 드려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예배에는 우리의 유익을 위한 요소들이 분명히 존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는 우리가 스스로를 기쁘게 하기 위해서 드리는 것이 아니라 창조주에게 영광과 기쁨을 드리기 위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는 구성원들에게 늘 이것을 확인시키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의 영역을 늘 가르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배는 삶의 일부가 아니라 삶 그 자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에서는 많은 사람들이 직장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집에서 전쟁터에서 감옥에서 심지어 침대에서 하나님께 예배를 드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예배는 아침에 눈을 떴을 때부터 밤에 눈을 감을 때까지 계속해서 이루어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예배는 예배당에서만 이루어지는 것이 아니라 삶의 전영역에서 무엇을 하든지 이루어져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지도자는 바로 이 진리를 가르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소그룹에서 이루어지는 것도 예배임을 가르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소그룹에서부터 이 예배가 확장되도록 가르치셔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하는 소그룹지도자 여러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은 예배 후의 모임이 아니라 예배를 드리는 모임이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예배에 대해서 배우는 곳이 아니라 예배를 경험하는 곳이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마음 속에 소그룹에 대한 이런 비전이 살아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소그룹에 대해서 어떤 비전을 가지고 있느냐가 여러분의 열정을 지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의 소그룹에서는 진정한 예배가 드려지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소그룹구성원들을 진정한 예배자로 만드십시오</dc:title>
</cp:coreProperties>
</file>