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영적 재생산에 민감한 소그룹을 만들려면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는 질적으로나 양적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영적으로 균형있는 성장을 보여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같은 의미로 건강한 소그룹은 항상 영적 재생산에 민감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를 세우는 일은 결코 목회자들만의 책임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같은 의미로 영적 재생산에 민감한 소그룹이 되는 것도 소그룹 리더에게만 주어지는 책임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 소그룹원 전체가 영적 재생산의 능력을 갖춘 소그룹을 만들기 위해 놓쳐서는 안되는 몇 가지에 대해 생각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영적 재생산의 부담감을 갖게 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재생산에 민감한 소그룹이 되기 위해서는 소그룹원들과 함께 전도에 대한 짐을 나눠질 줄 알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는 유난히 전도에 탁월한 은사를 가진 사람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하는 것에 두려움을 갖는 사람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복음을 증거해야 할 사명은 어떤 특별한 은사를 받은 사람에게만 주어진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재생산에 민감한 소그룹을 만들고 싶다면 소그룹원들에게 담대하게 전도에 대한 짐을 함께 질 것을 요청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참으로 놀라운 사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월 혹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소그룹 모임을 진행하면서 한번도 소그룹원들에게 전도에 대해 말하지 않는 리더가 있다는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건강한 소그룹이 무엇인지를 제대로 이해하지 못한 리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구성원이 건강하게 성장하기 원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에게 영적 재생산에 대해 이야기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재생산에 대해 항상 민감하게 하기 위해 소그룹 모임시 항상 빈자리 하나를 만들어 놓는 것도 좋은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 때마다 주님께 그 빈자리를 우리가 채울 수 있게 해달라고 간구하는 기도를 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은 영적 재생산에 대한 부담감을 항상 갖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영적 재생산의 계획을 세우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전체가 함께 복음을 증거하는 것은 매우 의미있는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만큼 소그룹에서 할 수 있는 사역 중에 가장 어려운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그리스도인들은 복음을 전해야 한다고 생각은 하지만 막상 복음을 전하는 데는 두려움을 느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군다나 전도를 통해 한 영혼이 구원을 얻는 것은 사단이 가장 경계하는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연히 전도하는데에는 엄청난 노력과 영적 전투를 치루겠다는 각오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재생산에 민감한 소그룹에서는 소그룹원들이 복음을 효과적으로 전할 수 있도록 계획과 전략을 세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한 행사를 기획할 수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을 지속적으로 초대하는 방법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 소그룹원들의 삶을 점검하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전도대상자에게 복음이 효과적으로 전해질 수 있는 방법이 무엇인지에 대해 항상 관심을 가지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단은 한 영혼이 주님께로 돌아오는 일을 가장 싫어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갖은 방법으로 그 일을 방해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한 사단의 계략에 맞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복음을 효과적으로 전할 수 있는 방법이 무엇인지에 대해 항상 민감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영적 재생산의 능력을 사모하게 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서 이야기한 것처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재생산은 모든 믿는 자들에게 주어진 책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 능력은 사모하는 자에게 하나님께서 더욱 풍성하게 부어 주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무감이나 책임감만 가지고는 영적 재생산을 통해 누릴 수 있는 은혜의 참 맛을 보기 어렵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자신에게 기쁨이 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진정 영적 재생산의 능력을 갖추게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재생산의 능력을 갖기 위해 먼저 한 영혼을 사랑하는 마음을 갖도록 기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은 사람을 진심으로 변화시키는 힘을 갖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이 그들의 전도대상자들을 구원으로 인도하기 원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 그 영혼을 사랑하는 마음을 가져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랑의 근원은 바로 당신을 구원하기 위해 십자가에 달려 돌아가신 예수 그리스도의 사랑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는 어떠한 상황에서도 포기하지 않을 수 있는 끈기와 힘을 갖게 해달라고 기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어떤 사람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기도하고 복음을 전했는데도 여전히 변화되지 않는 경우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그 순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탁월한 소그룹 리더는 소그룹원들이 영적 재생산에 지치지 않도록 함께 기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재생산의 능력을 소유한 소그룹원들이 모인 건강한 소그룹이 교회 안에 많아진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교회는 분명 건강한 교회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 섬기는 소그룹이 영적 재생산에 민감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능력을 갖춘 건강한 소그룹이 되어 여러분의 교회가 건강한 교회가 되어가기를 소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영적 재생산에 민감한 소그룹을 만들려면 </dc:title>
</cp:coreProperties>
</file>