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소그룹 구성원들과 함께 읽기 좋은 이달의 추천 도서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십자가와 부활의 영성을 새롭게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모임은 성경공부 외에도 다양한 활동을 통해 그 역동성을 경험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영화나 책을 함께 보고 나누는 시간은 성경공부와 또 다른 소그룹의 맛을 경험하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희 국제제자훈련원 에서는 여러분께서 소그룹 모임 때 활용하실 수 있도록 격월로 소그룹 구성원들과 함께 볼 수 있는 영화와 책을 소개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구성원들과 함께 영화를 보거나 책을 읽고 서로의 의견을 나누다 보면 풍성한 교제를 가질 수 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두 번째 시간으로 오늘은 예수 그리스도의 고난과 부활에 관련된 책들을 소개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가 선택한 십자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]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맥스 루케이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두란노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 번째는 예수께서 십자가를 선택하신 이유에 대해 직접적으로 다루고 있는 책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예수께서 십자가를 선택하신 이유가 무엇이라고 생각하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고전적이면서도 본질적인 질문에 대해 각 사람들은 자신이 처한 처지와 위치에 따라 다양한 의견을 제시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이 책의 저자 맥스 루케이도는 우리의 마음을 얻기 위해서라고 단언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리고 십자가 이외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배경들을 통해 그 이유를 설명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마음을 얻기 위해 선택한 십자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연 예수께서 이 일을 통해 무엇을 이루고자 하셨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우리는 이 책을 통해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를 사랑하셔서 선택하신 십자가의 여정 속에 숨어 있던 영적 보화들을 발견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책을 읽는 동안 이 책의 첫 장과 마지막 장의 제목이기도 한 다음의 두 가지 질문에 집중하기를 권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질문 하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저를 위한 일입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질문 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당신은 십자가에 무엇을 내려놓으려는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주님을 만나는 기쁨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]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켄 가이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디모데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 번째는 주님의 공생애 여정을 따라가며 관련 본문들을 묵상한 책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책은 마치 우리가 이천년 전 예수께서 활동하시던 그곳에 직접 서 있는 것 같은 느낌을 갖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별히 이 기간에는 주님의 고난과 십자가 그리고 부활에 관련된 부분을 함께 읽고 나눌 것을 권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이 책을 통해 우리의 지성만이 아니라 감성도 함께 사용하여 본문을 읽는 법을 배우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각 장 끝에 기록되어 있는 기도문을 통해 우리의 기도를 점검하고 반성하는 기회를 얻을 수 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책을 통해 주님을 직접 만났던 첫 번 제자들이 누렸던 그 은혜를 우리의 것으로 만들 수 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토마토와 빨간사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]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레베카 피펏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랑플러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 번째는 예수 그리스도의 십자가와 부활을 우리의 삶 깊이 적용하도록 도전하는 책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에게는 십자가와 부활의 의미를 교리적으로만 이해하고 적용하는 경향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십자가와 부활을 마음에 떠올리면서 감격하고 눈물 흘리지만 진작 우리의 삶의 현장은 십자가와 부활의 영성과는 거리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책은 바로 이러한 크리스천의 이중성을 적나라하게 다루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기된 얼굴로 십자가와 부활의 의미를 강조하지만 실제의 삶에서는 믿지 않는 자들과 구별될 만한 것을 찾을 수 없는 상태로 살아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책을 통해 우리는 예수 그리스도의 십자가와 부활의 참 의미를 드러내는 삶이 무엇인지에 대해 발견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겉만 반듯한 것이 아니라 속까지 알찬 참된 영성의 길로 우리를 안내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 그리스도의 고난과 부활의 계절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개된 책들을 함께 읽고 나눔을 통해 소그룹 안에 하나님의 사랑과 은혜가 풍성하기를 기도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소그룹 모임은 성경공부 외에도 다양한 활동을 통해 그 역동성을 경험할 수 있습니다</dc:title>
</cp:coreProperties>
</file>