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원들에게 주인 의식을 갖게 하려면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한 소그룹 사역을 위해 소그룹원들에게 주인의식을 갖게 하는 것은 매우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인 의식을 가진 구성원들은 자발적으로 책임감있게 움직이며 공동의 목표를 이루기 위해 깊은 헌신을 보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헌신과 책임감이 결국 건강한 소그룹 사역을 가능하게 하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반대로 구성원들에게 주인 의식이 없는 소그룹은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 소그룹”이라고 불릴 가능성이 높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국 그 소그룹은 리더 중심으로 움직이는 소그룹이 될 가능성이 높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만큼 구성원들도 리더에게 의존함으로써 건강한 소그룹 사역이 일어나기 어렵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건강한 소그룹 사역을 위해 소그룹원들에게 어떻게 하면 주인 의식을 갖게 할 수 있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대감을 갖게 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원들에게 주인 의식을 갖게 한다는 것이 리더로서의 주도권을 포기하라는 말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소그룹으로 시작되는 모임 초기에는 아무래도 리더가 중심이 되어 소그룹을 운영할 수밖에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로 이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리더는 처음 몇 번의 모임 동안 리더는 앞으로 소그룹이 어떤 목적을 가지고 움직여야하는지에 대해 분명한 방향성을 제시할 필요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막연히 모호한 기대심을 갖고 있는 소그룹원들로 하여금 구체적인 꿈을 꾸게 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 스스로에 대한 기대를 갖도록 도와줘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리더는 소그룹원들이 갖고 있는 각자의 기대감 안에 공유의식을 심어줘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공유의식이 형성될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원들은 그 소그룹을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의 소그룹”이라고 부르는 대신에 “우리 소그룹”이라고 부르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함께 할 수 있는 활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gt;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모임을 통해 자신이 기대하는 바가 무엇인지를 적어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함께 발표하기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참여할 기회를 주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누구나 다른 사람에게 도움을 주는 사람이 되기 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누군가에게 좋은 도움이 되었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스스로 자부심을 느끼게 되고 그 일에 더욱 적극적으로 뛰어들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원들에게 주인 의식을 갖게 하기 원하는 소그룹 리더는 바로 이 사실을 기억할 필요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원들로 하여금 아주 작은 부분에서라도 소그룹의 다양한 활동에 참여하게 함으로써 자신이 이 소그룹에서 얼마나 유익한 존재인지를 느끼게 해주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편안함을 느끼도록 도와줌으로써 좀 더 깊은 헌신으로 유도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를 위해 소그룹 리더는 소그룹원들이 갖고 있는 은사와 재능이 무엇인지를 파악할 필요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소극적인 자세로 임하는 소그룹원이 부담감을 느끼지 않으면서도 소그룹 모임에서 중요한 존재로 인식될 수 있도록 하는 적절한 사역이 무엇인지를 생각해내야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함께 할 수 있는 활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gt;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에게 도움을 줄 수 있는 부분이 무엇인지를 적어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일에 대해 자신이 어떻게 참여할 수 있는지 결정하기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 배우도록 이끌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귀납법적 성경공부의 가장 큰 유익은 소그룹 구성원들의 다양한 삶을 통해 성경이 제시하는 원리의 다양한 모습들을 간접적으로 경험할 수 있다는 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로 이 부분이 다른 소그룹 활동에서는 경험할 수 없는 최대의 메리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merit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 소그룹 사역은 구성원들로 하여금 영적 성장을 가져와야만 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성장은 리더의 일방적인 교육에 의해서가 아니라 구성원들 상호간의 교육에 의해 일어날 때 그 효과가 더욱 크다는 사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가운데 역사하시는 하나님을 의지하여 각자가 솔직한 자신의 모습을 드러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적으로 움직이는 공동체의 삶을 경험하게 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원들 안에 그 소그룹에 대한 주인의식은 자연적으로 일어나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함께 할 수 있는 활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gt;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귀납법적 성경공부를 통하여 자신을 오픈하기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헌신에 대해 헌약하게 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헌약은 강한 주인 의식을 가진 소그룹을 형성하는 중요한 수단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아쉽게도 이러한 사실을 아는 소그룹 리더는 많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일 당신이 한번도 소그룹원들과 함께 소그룹 헌약 같은 것을 한 적이 없거나 처음 소그룹을 맡았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번 시도해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소그룹 헌약은 모임의 초기 보다는 어느 정도 서로에 대해 알고 난 뒤에 하는 것이 좋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소그룹 헌약은 소그룹에서 지켜야 할 법규 준수 사항에 대한 선서가 아니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헌약의 내용은 소그룹원들과 함께 만들어야 한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렇게 만들어진 헌약서를 함께 가지고 다니면서 소그룹원들로 하여금 그 헌약서를 가끔 점검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원들로 하여금 소그룹에 대해 책임감을 갖게 하는 좋은 기회가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소그룹 모임의 시간이 지나면 지날수록 모임에 대한 초점을 잃어버린 채 생동감없이 정체된 모임으로 흐를 가능성이 높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함께 할 수 있는 활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gt;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헌약식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한 소그룹 리더는 그 소그룹을 자신의 소그룹으로 만들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히려 소그룹원 전체가 팀으로 뭉쳐 함께 움직이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소그룹원들의 가슴 속에 “우리 소그룹”이라는 자부심과 책임감을 갖게 만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 당신이 섬기는 소그룹은 어떻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장기 결석자</dc:title>
</cp:coreProperties>
</file>