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잘 섬기기 위해 필요한 마음자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에게 가장 필요한 자세는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가지가 있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도 중요한 자세는 바로 다른 사람을 잘 섬기려는 마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어떤 모습이 다른 사람을 잘 섬기는 모습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다른 사람을 잘 섬기기 위해 소그룹 지도자에게 필요한 마음에 대해 함께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랑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섬기려는 리더에게 사랑이란 그 무엇보다도 중요한 자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을 잃어버리면 말 그대로 “아무것도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:2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린도전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은 우리에게 사랑하기 때문에 적극적으로 취해야 할 일곱 가지의 태도와 사랑한다면 해서는 안될 여덟 가지 태도가 있다는 사실을 가르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“모든 것 위에 사랑을 더하라”고 명령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:14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위로부터 오는 지혜를 구함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섬기려는 리더는 무엇보다도 가장 적합하게 섬길 수 있도록 하나님께 지혜를 간구하는 자세를 갖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야고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 의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로부터 오는 지혜는 “성결하고 화평하며 관용하고 양순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긍휼과 선한 열매가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202020"/>
          <w:sz w:val="20"/>
        </w:rPr>
        <w:t>가득하고 편벽과 거짓이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”고 말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위로부터 오는 지혜는 우리를 다른 사람을 온전히 섬길 수 있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나님께 온전히 의지함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를 통하여 역사하셔야만 다른 사람들 가운데 변화가 일어날 수 있다는 사실에 대해 확신을 가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해 가장 필요한 자세는 바로 우리가 그리스도 안에 거하고 우리 안에 그분이 거하시도록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럴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로서 우리는 다른 사람들의 삶에서 많은 열매를 맺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진정으로 용납함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판 정신은 남을 돕는 과정을 가장 치명적으로 파괴하는 태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우리는 너무나 쉽게 비판적인 태도를 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태도는 다른 사람의 입장에서 보지 못하게 하는 원인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이해와 용납은 다른 사람의 입장에서 생각하기 위하여 우리의 편견이나 생각이나 비판을 미뤄놓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식적으로 남을 위해 자신을 희생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신의 약점을 알고 정직함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유혹에 빠지지 않도록 우리 자신을 돌아보아야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:1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도움을 주려는 사람들이 영적 열등감을 느끼게 해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:1-2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우리 자신도 어려움과 약점이 있다는 것에 정직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개적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투명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2:7-10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통해 다른 사람을 도울 수 있는 능력의 범위를 나 자신이 먼저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이미 우리 안에 “그리스도의 장성한 분량이 충만한 데까지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:13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수 있는 잠재력을 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행스럽게도 우리가 하나님 앞에서 완전한 수준까지 이르러야만 다른 사람을 도울 수 있는 것은 아니라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우리가 남을 도와야한다는 필요를 인식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돕기 위해 능동적으로 행동한다면 충분히 도움을 줄 수 있다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그리스도와 같이 ‘되는 것’이 아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와 같이 ‘되어 가는’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당신은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잘 섬길 자질이 준비되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너무나 완전한 수준을 세워둠으로써 다른 사람을 섬길 수 있는 기회를 흘려보내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구체적인 기술을 모른다면 배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지금 즉시 섬기기 위해 자신을 헌신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당신을 통해 다른 사람들의 삶을 변화시키기 원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다른 사람을 잘 섬기기 위해 필요한 마음자세</dc:title>
</cp:coreProperties>
</file>