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유능한 소그룹 인도자가 되기 위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조건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인도자는 누구나 유능한 소그룹 성경공부의 인도자가 되고 싶어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유능한 소그룹 성경공부 인도자가 되기 위해서는 그에 따르는 조건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은 유능한 소그룹 성경공부 인도자가 되기 위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조건에 대해 살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문의 내용을 정확하게 파악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날 다룰 본문의 내용을 정확하게 파악하는 것만큼 소그룹 성경공부 인도자에게 가장 필요한 것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문이 추구하는 목적과 목표가 무엇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적과 목표에 도달하기 위해 언급해야 하는 내용들이 무엇인지 인도자의 머리 속에 미리 그림을 그려놓지 않으면 그날의 소그룹 성경공부는 결코 성공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재를 보지 않고도 충분히 소그룹을 인도할 수 있을만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자는 본문 연구에 철저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만약 소그룹 성경공부를 인도하면서 자신도 무슨 말을 하는지 모르고 있는 상황을 생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상황은 그 어떤 것으로도 회복할 수 없는 최악의 상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원들이 직접 발견하도록 도우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성경공부 인도자들이 가장 힘들어하는 것은 성경의 진리를 소그룹원들 스스로 깨닫도록 이끄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일에 힘들어하는 리더들은 대부분 자신이 깨닫고 느낀 것을 설명하기 위해 시간을 많이 할애하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멤버의 이야기를 듣는 시간보다 자신이 더 오랫동안 말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리더 혼자서 서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론을 다 내리는 소그룹 성경공부는 결코 성공적이라 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령 소그룹원들이 “많이 배웠다”고 말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 스스로 느끼고 찾은 진리만큼 확실히 그들의 가슴속에 남아있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들고 어려운 일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능한 소그룹 성경공부 인도자가 되기 위해서는 멤버들이 직접 성경의 진리를 발견하도록 돕기 위해 적절한 질문법을 연구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감정의 변화를 적절히 유도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가량 진행되는 소그룹 성경공부 시간 내내 진지하고 무거운 분위기로만 진행된다고 생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그 시간이 끝난 뒤에 소그룹원들의 마음이 어떤 상태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대로 성경공부 모임을 시종일관 웃다가 끝낸다면 어떨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많은 사람들이 진지한 분위기에서 진지한 결론을 얻어낼 수 있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반드시 그런 것만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즐거운 분위기에서 적절한 감정의 변화를 유도하는 가운데 소그룹을 인도할 수 있는 능력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절한 감정의 변화를 유도하기 위해서는 소그룹원들의 대답에 적절히 반응해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감정에 공감하는 자세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적절한 유머감각을 기르는 것도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와 장소에 맞고 듣는 사람과 공부하는 내용에도 적합한 유머는 성경공부의 분위기를 부드럽게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칫 지루해져서 분산될 수 있는 사람들의 집중력을 모으는데 큰 도움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억에 남을만한 보조 자료를 사용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의식으로 진행되는 소그룹 성경공부가 일방적인 강의식 공부보다 훨씬 학습효과가 크다는 것은 이미 주지의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토의식 소그룹 성경공부가 더 효과적이 되기 위해서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문의 내용을 설명하거나 이해를 도와줄 수 있는 효과적인 보조 자료들을 사용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적으로 학생들이 학습 내용을 기억하는 수준에 대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듣기만 했을 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0%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듣기와 보기가 겸해졌을 때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0%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듣기와 보기와 실천까지 겸해지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0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내용을 기억한다는 자료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사진이나 그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비디오 등의 자료와 역할극 같은 실제적인 활동들을 통해 성경의 내용을 보다 정확하게 이해할 수 있도록 도와준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은 그날 배운 내용을 절대로 잊지 않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매 시간마다 열정적으로 인도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인도자에게 가장 필요한 것은 열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소그룹원들보다 더 많은 성경 지식을 갖고 있어야만 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모든 질문에 대한 정답을 말해줄 수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적어도 리더는 소그룹원들보다 더 많은 열정을 가지고 소그룹 모임을 인도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매주 모이는 소그룹 모임을 소그룹원들이 결코 잊지 못할 시간으로 만들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태도에 따라서 소그룹원들의 태도가 결정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어떠한 상황 속에서도 우리 리더는 소그룹 성경공부에 대해 최우선순위를 두고 있다’는 확신을 소그룹원들에게 심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실제로 그런 열정을 가지고 소그룹 모임을 인도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성경공부를 준비할 때마다 하나님께 그런 열정을 달라고 기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이 없는 리더의 말은 아무런 영향력도 끼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소그룹 성경공부를 인도하는 당신의 모습에 얼마나 만족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소그룹 성경공부 모임을 마치고 돌아가는 소그룹원들의 얼굴은 어떤 표정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성경공부 모임을 통해 배운 내용에 대해 감격하고 굳게 결단하며 돌아갑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그날 배운 내용과는 상관없이 모임이 빨리 끝났다는 것에만 기뻐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어떤 반응을 보이느냐는 전적으로 소그룹 성경공부 인도자의 책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신의 소그룹은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유능한 소그룹 인도자가 되기 위한 5가지 조건 </dc:title>
</cp:coreProperties>
</file>