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배우는 소그룹 리더의 자세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웍을 고취시키고 향상시키는데 도움을 주는 여러 가지 책들 중에 가장 주목받는 책 가운데 하나가 바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화를 바탕으로 침몰 직전의 회사가 회생하는 과정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 열정을 불러일으키고 팀웍을 향상시키는 법에 대해 세 가지 원리를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통해 열정적인 소그룹을 만들기 원하는 소그룹 리더가 갖추어야 할 세 가지 자세에 대해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목표를 분명히 제시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이야기하는 첫 번째 원리인 ‘다람쥐의 정신’은 한 마디로 “가치있는 일을 한다”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치있는 일을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열정적일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 리더들은 어떻게 하면 소그룹원들이 소그룹 모임에 열정적으로 만들 수 있을지에 대해 한번쯤 고민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당신이 지금 그런 고민에 사로잡혀 있는 소그룹 리더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제시하는 첫 번째 원리에 주목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로 하여금 소그룹 모임에 열정적이게 만드는 방법은 바로 소그룹 모임이 가치있는 일이라고 느끼게 만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소그룹 모임을 가치있는 모임으로 느끼게 만드는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미있는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소그룹 리더들은 소그룹 모임에 참석하는 것을 “당연한” 것으로 여기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소그룹원들 가운데 대부분은 소그룹 모임에 참석하는 것을 “선택가능한” 것으로 생각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소그룹을 가치있는 것으로 느끼도록 만드는 것은 결코 일방적으로 강요한다고 해서 되는 일도 아니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와 소그룹원 사이에 이런 인식의 간격이 발생하는 이유는 분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이 강제로 조성되었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모임의 목표가 불분명할 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대부분의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소그룹원들의 의사선택과 상관없이 조직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신앙생활을 위해서 소그룹 모임은 필수적인 것으로 이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해결방법은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목표를 분명히 제시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임이 단지 일주일에 한번 모여서 서로 잡다한 이야기나 나누다 끝나는 모임이 아니라 분명한 목표를 향해 달려가고 있는 모임이라는 사실을 소그룹원들이 분명히 인식하도록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표에 동의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표를 이루기 위해 자신이 얼마나 소중한 존재인지를 인식할 때 사람들은 소그룹 모임에 열정적으로 참여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원들과 함께 소그룹 모임을 만들어가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가르쳐주는 두 번째 원리인 ‘비버의 방식’은 원래 “목표 달성에 필요한 일을 스스로 결정한다”는 것을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키는 일만 하는 사람들이 모여있는 곳은 결코 목표를 이룰 수 없다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끔씩 소그룹 리더들 가운데 “수퍼맨”과 같은 소그룹 리더를 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소그룹에 대한 막중한 책임감을 가지고 소그룹에서 있어야 할 모든 일을 스스로 처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령 다른 사람에게 일을 부탁할 때에도 그 자신이 ‘이 일은 이렇게 해야 한다’고 생각하는 방법대로 꼼꼼하게 체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 많은 일을 혼자서 책임지고 있음에도 불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의외로 소그룹 모임에 대해 냉냉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머지 않아 너무나 힘든 나머지 그는 탈진하고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소그룹 리더가 모든 일을 혼자서 책임지는 소그룹이 건강할 것이라고 생각하는 것은 매우 어리석은 생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지금 당신이 이런 소그룹 리더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이야기하는 ‘비버의 방식’으로 소그룹을 전환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버의 방식’에 의한 소그룹 운영이란 소그룹원들이 소그룹 모임의 방관자가 되게 하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 스스로 참여할 수 있도록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소그룹원들을 참여자가 되게 하기 위해서는 다음의 세 가지를 항상 기억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 각자가 스스로 소그룹 안에서 임무를 선택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인 당신은 소그룹 안에서 아무리 사소한 임무를 선택한 사람이라도 그의 선택과 그가 섬기는 방식을 존중해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선택한 임무는 현실적으로 그들이 섬기기에 가능한 일들이어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에 최고로 적합한 일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 가지 기준에 의해 소그룹원들 스스로 소그룹을 만들어갈 수 있도록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은 그 소그룹 모임에 대해 가치를 두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격려하고 응원하는 분위기를 만들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제시하는 세 번째 원리인 ‘기러기의 선물’은 “서로를 격려하고 응원하라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격려하고 응원하는 분위기가 유지되는 조직이 열정적이고 생산성도 높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러기떼가 무리지어 날아가면서 시끄럽게 “꽥꽥”거리는데는 이유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먼 남쪽 바다로 날아가면서 서로 힘들고 지친 동료를 격려하고 응원하기 위해 “꽥꽥”거리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 거리를 날아가면서 한 마리도 뒤쳐지지 않도록 기러기떼 전체가 함께 격려하고 응원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격려와 응원 때문에 기러기떼는 모두 다 남쪽 바다에 도착할 수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소그룹에 진정 열정적이고 헌신적인 자세를 유지하도록 하는 방법은 그들을 끊임없이 격려하고 응원하는 것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 소그룹 리더는 항상 칭찬할 것을 찾으려는 자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할 것은 항상 존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긍정적인 것을 찾는 것에 아직 습관이 되어 있지 않기 때문에 무엇을 칭찬해야 할지 모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은 그가 맡고 있는 임무와 그에 따르는 보상과 격려에 비례해서 증가한다는 사실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찬가지로 열정적인 소그룹이 되기 위해서는 소그룹의 목표를 분명히 제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과 함께 소그룹을 만들어가면서 동시에 서로가 서로를 격려하고 응원하는 관계가 형성되어 있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소그룹 사역이 효과적인 이유는 리더 한 개인에게서 배우는 것보다 소그룹원들간의 상호작용에서 배우는 것이 더 크고 강력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연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끼리 서로를 격려하고 신뢰하며 지지하는 관계가 형성된 소그룹은 그렇지 않은 소그룹보다 더 열정적이고 헌신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적인 소그룹을 만들기 원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지금 당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겅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게서 배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속에서 열정적인 소그룹을 만들 수 있는 세 가지 원리를 확인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소그룹도 열정적인 소그룹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겅호</dc:title>
</cp:coreProperties>
</file>