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소그룹 구성원들과 함께 읽기 좋은 이달의 추천 도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과 타인을 이해하기 위한 책읽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 모임은 성경공부 외에도 다양한 활동을 통해 그 역동성을 경험할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특히 영화나 책을 함께 보고 나누는 시간은 성경공부와는 또 다른 소그룹의 맛을 경험하게 하는 통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국제제자훈련원에서는 소그룹 모임 때 활용하실 수 있도록 격월로 소그룹 구성원들과 함께 볼 수 있는 영화와 책을 소개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 네 번째 시간으로 오늘은 자신과 타인을 이해하는 데 도움이 되는 책들을 소개하고자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이라는 이름의 중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토머스 화이트맨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&amp;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랜디 피터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플러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첫 번째는 관계 중독에 대해 다루고 있는 책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가 사는 세상은 홀로 거하는 외딴 섬이 아닙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는 이런저런 모양으로 타인과 관계를 맺고 살아갑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건강한 관계를 유지하는 것이 건강한 인생을 사는 비결이기도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이 일이 그리 만만하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많은 이들이 이 부분에서 곤혹스러워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중독’이라는 말이 따라 붙을 만큼 이 부분에 있어 병적인 현상을 보이는 이들이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치료가 필요하다는 이야기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은 관계 중독이 의미하는 것이 무엇인지 우선 명확하게 밝히고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또한 독자들 스스로 자신의 상태를 체크할 수 있도록 구체적인 진단테스트를 제공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리고 자칫 이론적인 설명으로만 기울어질 가능성이 있는 이 주제에 대한 논의를 실제의 예들을 통해 이야기함으로써 쉽게 이해할 수 있도록 배려할 뿐 아니라 독자들이 쉽게 자신의 삶과 비교하면서 읽을 수 있도록 구성되어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이 문제를 제기하고 있듯이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는 어떤 의미에서는 모두가 사랑에 중독되어 있는지도 모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모든 문제에는 답이 있는 법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을 통해 진단과 처방을 동시에 할 수 있으리라 생각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ab/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나는 두렵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드 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플러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두 번째는 두려움에 관한 책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두려움과 무관한 삶을 사는 사람은 없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런 점에서 볼 때 두려움은 우리 모두에게 아주 익숙한 주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익숙한 것에 비해 제대로 알고 있는 사람은 거의 없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각자가 가지고 있는 두려움의 색깔은 사람의 얼굴 모습이 다른 만큼 다양하고 다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하지만 이런 두려움으로 인해 나타나는 부정적인 영향은 비슷하고 또한 심각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에서 저자는 두려움의 본질이 무엇인지 드러내면서 두려움을 극복할 수 있는 성경적인 방법을 제시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두려움을 알면 두려움을 이길 수 있다는 저자의 말처럼 우리는 우리가 처하고 있는 두려움에 대해 학습할 필요가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리고 솔직하게 자신이 어떤 형태로든 두려움을 가지고 있다고 고백할 필요가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성경에 나타난 명령어 중에 가장 많이 등장하는 것이 ‘두려워 말라’는 것만 보아도 두려움은 우리 인생에서 피할 수 없는 주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을 통해 두려움을 극복하는 지혜를 발견했으면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왜 나를 오해할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켄 보그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&amp;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론 브라운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디모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세 번째는 개성과 성격에 관한 책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하나님은 자신의 자녀들이 독특한 개성과 성격을 갖도록 창도하셨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러한 차이 때문에 우리는 하나님의 계획에 따라 각각 다른 과업들을 수행할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안타깝게도 이러한 차이들은 오해와 반목의 원인이 되기도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자신과 다르다는 이유만으로 상대를 무시하거나 이해하지 못할 사람으로 낙인찍을 때가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에서 우리는 우리의 행동경험과 부수적인 성격들을 정확히 찾을 수 있을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또한 가족들과 친구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리고 지체들의 행동유형을 이해하게 될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는 이런 과정을 통해 각 사람을 생긴 그대로 받아들일 수 있는 법을 배울 수 있을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가 서로의 모습을 그대로 인정하고 받아들일 때 더욱 친밀한 관계를 형성할 수 있을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자신과 타인을 이해하기 위한 책들을 읽고 나눔을 통해 소그룹 안에 하나님의 사랑과 은혜가 풍성하기를 기도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소그룹 모임은 성경공부 외에도 다양한 활동을 통해 그 역동성을 경험할 수 있습니다</dc:title>
</cp:coreProperties>
</file>