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삶이 다루어지는 소그룹을 인도하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소그룹 안에서 삶이 다루어지는 것은 매우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삶이 다루어지지 않는 소그룹은 피상적일 수 밖에 없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color w:val="000080"/>
          <w:sz w:val="22"/>
        </w:rPr>
        <w:t>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color w:val="000080"/>
          <w:sz w:val="22"/>
        </w:rPr>
        <w:t xml:space="preserve">그런 소그룹에서 이뤄지는 교제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매우 얕은 수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color w:val="000080"/>
          <w:sz w:val="22"/>
        </w:rPr>
        <w:t>일 수밖에 없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진정한 의미에서의 소그룹 다이나믹이 일어날 수 없기에 소그룹환경이 가지고 있는 장점들을 경험할 수가 없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color w:val="000080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color w:val="000080"/>
          <w:sz w:val="20"/>
        </w:rPr>
        <w:t>소그룹에서 삶을 다루어야 하는 이유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소그룹 지도자가 멤버들의 삶을 다루는 것은 크게 두가지 의미에서 중요하다고 생각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첫째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변화가 일어나기를 기대한다면 소그룹 지도자는 삶을 다루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서 변화란 성장과 성숙을 의미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리의 말씀이 중심이 되지않은 교제는 변화를 일으키는데 한계를 가지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삶과 관련이 없는 말씀은 추상적인 개념으로 끝나게 될 가능성이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의미에서 소그룹 안에서 나누어지는 진리의 말씀은 항상 현실의 삶과 깊이 관련된 것이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때에 비로소 구체적인 변화의 열매를 거둘 수 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둘째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안에서 삶이 다루어질때 회복과 치유의 역사가 일어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은 탁월한 치료의 현장으로써의 기능을 가지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환경의 이러한 장점을 잘 활용할 수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한 감정이나 쓴 뿌리가 회복되고 치유되는 역사가 소그룹 안에서 일어나게 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color w:val="000080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color w:val="000080"/>
          <w:sz w:val="20"/>
        </w:rPr>
        <w:t>삶을 다루는 소그룹이 되기 위한 조건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소그룹 안에서 이러한 일들이 일어나기 위해서는 소그룹 지도자의 역할이 절대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멤버들의 삶을 이해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리의 말씀을 효과적으로 다룰 수 있는 지도자는 소그룹환경의 장점을 극대화 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먼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명한 목표의식을 갖는 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의 소그룹에서 어떤 일들이 일어나기를 원하고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돌보고 있는 멤버들이 소그룹에 참여함으로써 어떤 유익을 얻게 되기를 소원하고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명한 목표의식은 우리 사역의 방향과 태도를 결정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소그룹으로 모이는 이유는 예수 그리스도를 알지 못하는 이들에게 그리스도를 소개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를 아는 이들이 그리스도를 닮아가며 진정한 삶의 목표를 발견하여 하나님의 영광을 위해 살도록 돕는데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가족애를 깊이 나눔으로 서로 격려하고 우리의 고통과 아픔 중에서 회복과 치유를 누리기 위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우리는 삶을 다루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단지 준비된 내용을 전달하는 전달자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둘째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지도자가 멤버들의 삶과 그들의 필요에 민감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그룹과는 달리 소그룹에서는 개개인의 필요가 다루어 질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시간에 나누는 모든 대화를 통해서 개개인의 필요와 상황에 민감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삶을 다루는 일은 단지 소그룹 모임 시간에만 이루어지는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모와 같은 심정으로 개인적인 만남의 시간도 가져야 할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헌신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릭 워렌 목사는 성도의 교제를 지체를 향한 헌신이라고 표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멤버들에 대한 애정이 없이는 불가능한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것 위에 사랑을 더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셋째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질문들을 가지고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질문은 삶의 문제를 드러내기도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깊이 생각하게 만들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삶을 다루는 질문을 던지기 위해서는 성령의 인도하심에도 민감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을 인도하다보면 성령께서 주시는 배움의 순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치유의 순간들을 경험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에게는 그러한 순간들을 놓치지 않는 센스가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넷째로 멤버들이 안전하다고 느낄 수 있도록 만들어 주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깊이 있는 삶의 이야기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정적인 부분까지도 나누어지려면 분위기가 형성되어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무엇이든 내놓아도 안전하고 보호받을 수 있다는 신뢰감이 형성되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을 위해서는 지도자 개인적으로는 신뢰를 얻어가는 것이 중요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뢰의 크기가 커질수록 영향력의 원도 커져갈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시에 소그룹 안에서 언약을 맺는 것도 필요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을 더욱 풍성하게 하기 위해서는 지도자가 일방적으로 언약을 정해서 지시하기 보다는 언약을 만드는 과정에 멤버들이 참여하게 하는 것이 효과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삶을 만져주는 지도자는 마치 부모와 같은 마음으로 소그룹에 임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들의 소그룹에서 변화와 치유의 역사가 일어나는 것을 보기를 원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진리의 말씀과 성령의 역사하심 안에서 삶을 다룰 수 있는 지도자가 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자의 마음을 가지고 멤버들의 삶에 깊은 관심을 가져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새로운 차원에서 소그룹 사역을 경험하시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삶이 다루어지는 소그룹을 인도하라 </dc:title>
</cp:coreProperties>
</file>